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  件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kern w:val="0"/>
          <w:sz w:val="44"/>
          <w:szCs w:val="44"/>
        </w:rPr>
        <w:t>2016-2020</w:t>
      </w: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年河南省高等学校教学指导委员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委  员  名  单</w:t>
      </w:r>
    </w:p>
    <w:p>
      <w:pPr>
        <w:pStyle w:val="Normal"/>
        <w:snapToGrid w:val="fals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一、法学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苗连营（郑州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</w:t>
      </w:r>
      <w:bookmarkStart w:id="0" w:name="OLE_LINK6"/>
      <w:r>
        <w:rPr>
          <w:rFonts w:ascii="仿宋_GB2312" w:hAnsi="仿宋_GB2312" w:cs="宋体"/>
          <w:kern w:val="0"/>
        </w:rPr>
        <w:t>（按姓氏笔画排序）</w:t>
      </w:r>
      <w:bookmarkEnd w:id="0"/>
      <w:r>
        <w:rPr>
          <w:rFonts w:ascii="仿宋_GB2312" w:hAnsi="仿宋_GB2312" w:cs="宋体"/>
          <w:kern w:val="0"/>
        </w:rPr>
        <w:t>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泽勇（河南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时志强（河南工业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连专（河南科技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高留志（郑州大学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建水（河南工业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留志（</w:t>
      </w:r>
      <w:bookmarkStart w:id="1" w:name="OLE_LINK5"/>
      <w:r>
        <w:rPr>
          <w:rFonts w:ascii="仿宋_GB2312" w:hAnsi="仿宋_GB2312" w:cs="宋体"/>
          <w:kern w:val="0"/>
        </w:rPr>
        <w:t>兼</w:t>
      </w:r>
      <w:bookmarkEnd w:id="1"/>
      <w:r>
        <w:rPr>
          <w:rFonts w:ascii="仿宋_GB2312" w:hAnsi="仿宋_GB2312" w:cs="宋体"/>
          <w:kern w:val="0"/>
        </w:rPr>
        <w:t>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肃（中原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济东（商丘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晓勇（河南农业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继风（郑州成功财经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鹏祥（河南师范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刘振红（安阳师范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华小鹏（河南财经政法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邢培泉（郑州航空工业管理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齐喜三（南阳理工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文彩（商丘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张付领（河南理工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红薇（南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希平（河南科技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彩旗（洛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艳恩（黄淮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岳修新（新乡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闻  英（郑州轻工业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饶明奇（华北水利水电大学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徐  静（郑州升达经贸管理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徐双喜（平顶山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瑛玮（郑州大学西亚斯国际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崔秀花（许昌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随庆军（河南警察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黄  烨（信阳师范学院）  </w:t>
      </w:r>
    </w:p>
    <w:p>
      <w:pPr>
        <w:pStyle w:val="Normal"/>
        <w:ind w:firstLine="1704"/>
        <w:rPr>
          <w:rFonts w:ascii="仿宋_GB2312" w:hAnsi="仿宋_GB2312" w:cs="宋体"/>
          <w:color w:val="000000"/>
          <w:spacing w:val="-6"/>
          <w:kern w:val="0"/>
        </w:rPr>
      </w:pPr>
      <w:r>
        <w:rPr>
          <w:rFonts w:ascii="仿宋_GB2312" w:hAnsi="仿宋_GB2312" w:cs="宋体"/>
          <w:kern w:val="0"/>
        </w:rPr>
        <w:t>韩洪涛（洛阳理工学院）</w:t>
      </w:r>
      <w:r>
        <w:rPr>
          <w:rFonts w:ascii="仿宋_GB2312" w:hAnsi="仿宋_GB2312" w:cs="宋体"/>
          <w:color w:val="000000"/>
          <w:spacing w:val="-6"/>
          <w:kern w:val="0"/>
        </w:rPr>
        <w:t xml:space="preserve">  </w:t>
      </w:r>
    </w:p>
    <w:p>
      <w:pPr>
        <w:pStyle w:val="Normal"/>
        <w:ind w:firstLine="1638"/>
        <w:rPr>
          <w:rFonts w:ascii="仿宋_GB2312" w:hAnsi="仿宋_GB2312" w:cs="宋体"/>
          <w:color w:val="000000"/>
          <w:spacing w:val="-6"/>
          <w:kern w:val="0"/>
        </w:rPr>
      </w:pPr>
      <w:r>
        <w:rPr>
          <w:rFonts w:cs="宋体" w:ascii="仿宋_GB2312" w:hAnsi="仿宋_GB2312"/>
          <w:color w:val="000000"/>
          <w:spacing w:val="-6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、工商管理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玉莲（河南财经政法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庭选（新乡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  伟（郑州大学） 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选功（河南科技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梁丽娟（河南理工大学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克勤（河南财经政法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颜  敏（郑州航空工业管理学院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克勤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马恒运（河南农业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振耀（周口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延荣（华北水利水电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迎涛（郑州大学西亚斯国际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性玉（河南大学）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保林（河南工程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冯亚明（河南工业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司林胜（商丘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乔  虹（黄淮学院）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任鸣鸣（河南师范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刘升阳（郑州成功财经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刘  珂（郑州轻工业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刘福泉（安阳学院）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静中（商丘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闫丽霞（中原工学院信息商务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宋文献（洛阳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张丽青（河南中医药大学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良悦（安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欣（郑州升达经贸管理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洪涛（商丘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张献英（安阳工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柏生（洛阳理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惠杰（中原工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周占伟（平顶山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颖杰（许昌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姜保雨（南阳理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玉霞（河南城建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赵晓燕（信阳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敏（河南牧业经济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郭春林（信阳农林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明贵（信阳师范学院）</w:t>
      </w:r>
    </w:p>
    <w:p>
      <w:pPr>
        <w:pStyle w:val="Normal"/>
        <w:ind w:firstLine="1239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</w:rPr>
      </w:pPr>
      <w:r>
        <w:rPr>
          <w:rFonts w:ascii="黑体" w:hAnsi="黑体" w:cs="宋体" w:eastAsia="黑体"/>
          <w:b/>
          <w:kern w:val="0"/>
        </w:rPr>
        <w:t>三、护理学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艳艳（新乡医学院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  强（河南大学） 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转珍（河南科技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长英（郑州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琼（新乡医学院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齐  静（南阳理工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杨英豪（河南中医药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高明灿（商丘工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晓梅（河南理工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龚富山（平顶山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松梅（新乡医学院三全学院）</w:t>
      </w:r>
    </w:p>
    <w:p>
      <w:pPr>
        <w:pStyle w:val="Normal"/>
        <w:ind w:firstLine="1549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b/>
          <w:kern w:val="0"/>
        </w:rPr>
        <w:t>四、计算机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元（河南工业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甘  勇（郑州轻工业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庆涛（河南科技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清雷（郑州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秋生（中原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郑逢斌（河南大学）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祝玉华（河南工业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徐久成（河南师范大学）  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祝玉华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玉芳（商丘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尹新富（郑州财经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志杰（安阳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芳（郑州升达经贸管理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爱民（安阳学院） 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刘建华（华北水利水电大学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敏娟（郑州成功财经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祁传达（信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许成刚（河南中医药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何宗耀（河南城建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张志立（许昌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宝剑（河南科技学院新科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张瑞玲（洛阳师范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亚（周口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志强（中原工学院信息商务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  波 （平顶山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玲玲（郑州航空工业管理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沈记全（河南理工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肖会敏（河南财经政法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连卫民（河南牧业经济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邵  杰（郑州科技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陈树平（商丘师范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周顺生（信阳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喜平（郑州大学西亚斯国际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柏杏丽（河南工程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段新昱（安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胡明生（郑州师范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海发（黄河交通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翁  梅（河南农业大学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耿红琴（黄淮学院）  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商信华（信阳农林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舒云星（洛阳理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  红（新乡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庆吉（南阳理工学院）</w:t>
      </w:r>
    </w:p>
    <w:p>
      <w:pPr>
        <w:pStyle w:val="Normal"/>
        <w:ind w:firstLine="1394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</w:rPr>
      </w:pPr>
      <w:r>
        <w:rPr>
          <w:rFonts w:ascii="黑体" w:hAnsi="黑体" w:cs="宋体" w:eastAsia="黑体"/>
          <w:b/>
          <w:kern w:val="0"/>
        </w:rPr>
        <w:t>五、教育学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志军（河南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马锦华（洛阳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济良（郑州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争辉（信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帅军（河南师范大学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汪基德（河南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汪基德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于  舰（黄河科技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岩（南阳理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闫江涛（平顶山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文霞（洛阳理工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建芹（河南科技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晓慧（许昌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  辉（南阳师范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丽娟（新乡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  倩（郑州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金绪泽（河南师范大学新联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贺晓红（南阳理工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翠菊（安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韩桂玲（商丘师范学院）   </w:t>
      </w:r>
    </w:p>
    <w:p>
      <w:pPr>
        <w:pStyle w:val="Normal"/>
        <w:ind w:firstLine="1549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</w:rPr>
      </w:pPr>
      <w:r>
        <w:rPr>
          <w:rFonts w:ascii="黑体" w:hAnsi="黑体" w:cs="宋体" w:eastAsia="黑体"/>
          <w:b/>
          <w:kern w:val="0"/>
        </w:rPr>
        <w:t>六、金融学类专业教学指导委员会委员名单：</w:t>
      </w:r>
    </w:p>
    <w:p>
      <w:pPr>
        <w:pStyle w:val="Normal"/>
        <w:ind w:firstLine="613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娄源功（河南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文臣（信阳师范学院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恒（河南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庞贞燕（河南工业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秀峰（河南财经政法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贺金社（郑州航空工业管理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蔡玉平（郑州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恒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任太增（河南师范大学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升阳（郑州成功财经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溢海（河南科技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  伟（郑州升达经贸管理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之正（洛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光（河南牧业经济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同彬（安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庆富（平顶山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  茂（河南工业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保成（黄河科技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西川（郑州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罗  党（华北水利水电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夏  萍（新乡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高传华（郑州工业应用技术学院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彦彬（河南理工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新春（中原工学院）</w:t>
      </w:r>
    </w:p>
    <w:p>
      <w:pPr>
        <w:pStyle w:val="Normal"/>
        <w:ind w:firstLine="1549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</w:rPr>
      </w:pPr>
      <w:r>
        <w:rPr>
          <w:rFonts w:ascii="黑体" w:hAnsi="黑体" w:cs="宋体" w:eastAsia="黑体"/>
          <w:b/>
          <w:kern w:val="0"/>
        </w:rPr>
        <w:t>七、林学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松林（河南科技学院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会超（河南科技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国海（河南科技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杨秋生（河南农业大学）   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会超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丁锦平（商丘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永芬（河南牧业经济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邓小莉（新乡学院） 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宗才（南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侯江涛（商丘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禹明甫（黄淮学院）       </w:t>
      </w:r>
    </w:p>
    <w:p>
      <w:pPr>
        <w:pStyle w:val="Normal"/>
        <w:rPr>
          <w:rFonts w:ascii="黑体" w:hAnsi="黑体" w:eastAsia="黑体" w:cs="宋体"/>
          <w:b/>
          <w:b/>
          <w:kern w:val="0"/>
        </w:rPr>
      </w:pPr>
      <w:r>
        <w:rPr>
          <w:rFonts w:ascii="黑体" w:hAnsi="黑体" w:cs="宋体" w:eastAsia="黑体"/>
          <w:b/>
          <w:kern w:val="0"/>
        </w:rPr>
        <w:t>八、生物科学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纯鹏（河南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万师强（河南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建宇（河南农业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成伟（河南科技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陈广文（河南师范大学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卫东（郑州轻工业学院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万师强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天仕（河南大学民生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金水（河南工业大学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史国安（河南科技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任  敏（新乡学院）  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武凌（新乡医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闫永峰（商丘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玉珍（郑州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杨学义（洛阳师范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夏  敏（南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袁红雨（信阳师范学院）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黄进勇（郑州大学）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龚红梅（河南理工大学）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彭仁海（安阳工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  冬（洛阳理工学院）</w:t>
      </w:r>
    </w:p>
    <w:p>
      <w:pPr>
        <w:pStyle w:val="Normal"/>
        <w:ind w:firstLine="1549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</w:rPr>
      </w:pPr>
      <w:bookmarkStart w:id="2" w:name="OLE_LINK2"/>
      <w:bookmarkStart w:id="3" w:name="OLE_LINK1"/>
      <w:r>
        <w:rPr>
          <w:rFonts w:ascii="黑体" w:hAnsi="黑体" w:cs="宋体" w:eastAsia="黑体"/>
          <w:b/>
          <w:kern w:val="0"/>
        </w:rPr>
        <w:t>九、戏剧与影</w:t>
      </w:r>
      <w:bookmarkEnd w:id="2"/>
      <w:bookmarkEnd w:id="3"/>
      <w:r>
        <w:rPr>
          <w:rFonts w:ascii="黑体" w:hAnsi="黑体" w:cs="宋体" w:eastAsia="黑体"/>
          <w:b/>
          <w:kern w:val="0"/>
        </w:rPr>
        <w:t>视学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伟</w:t>
      </w:r>
      <w:r>
        <w:rPr>
          <w:rFonts w:ascii="仿宋_GB2312" w:hAnsi="仿宋_GB2312" w:cs="宋体"/>
          <w:kern w:val="0"/>
          <w:sz w:val="36"/>
          <w:szCs w:val="36"/>
        </w:rPr>
        <w:t>昉</w:t>
      </w:r>
      <w:r>
        <w:rPr>
          <w:rFonts w:ascii="仿宋_GB2312" w:hAnsi="仿宋_GB2312" w:cs="宋体"/>
          <w:kern w:val="0"/>
        </w:rPr>
        <w:t>（河南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燕（南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梅琴（平顶山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强海峰（河南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强海峰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永祥（河南师范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马明山（安阳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王建国（洛阳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春枝（中原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道全（许昌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曲红升（洛阳理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红光（河南工业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杜方伟（黄河科技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贾学清（商丘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洪涛（洛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崔晓静（河南工业大学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彭国栋（商丘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焦素娥（信阳师范学院）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潘明歌（郑州轻工业学院）  </w:t>
      </w:r>
    </w:p>
    <w:p>
      <w:pPr>
        <w:pStyle w:val="Normal"/>
        <w:ind w:left="1549" w:hanging="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</w:rPr>
      </w:pPr>
      <w:r>
        <w:rPr>
          <w:rFonts w:ascii="黑体" w:hAnsi="黑体" w:cs="宋体" w:eastAsia="黑体"/>
          <w:b/>
          <w:kern w:val="0"/>
        </w:rPr>
        <w:t>十、新闻传播学类专业教学指导委员会委员名单：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举玺（郑州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杨萌芽（河南大学）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尚恒志（河南工业大学）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素侠（郑州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穆乃堂（河南理工大学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素侠（兼）</w:t>
      </w:r>
    </w:p>
    <w:p>
      <w:pPr>
        <w:pStyle w:val="Normal"/>
        <w:ind w:firstLine="6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于红霞（商丘师范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方雪琴（河南财经政法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祁晓霞（新乡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舟子（商丘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张  涛（新乡学院）    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李  慧（南阳理工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燕侠（中原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苗  伟（黄河科技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苗  霞（河南大学民生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段  勃（河南师范大学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静（郑州升达经贸管理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秦方奇（平顶山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海修（洛阳理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  丹（黄淮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颂今（洛阳理工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靳义增（南阳师范学院）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靳海涛（郑州师范学院）     </w:t>
      </w:r>
    </w:p>
    <w:p>
      <w:pPr>
        <w:pStyle w:val="Normal"/>
        <w:ind w:firstLine="1704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9:00Z</dcterms:created>
  <dc:creator>季双丽</dc:creator>
  <dc:description/>
  <dc:language>en-US</dc:language>
  <cp:lastModifiedBy>Administrator</cp:lastModifiedBy>
  <cp:lastPrinted>2016-07-13T10:21:00Z</cp:lastPrinted>
  <dcterms:modified xsi:type="dcterms:W3CDTF">2016-07-18T01:47:51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