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7" w:hanging="1797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郑州大学西亚斯国际学院引进人才科研启动费项目</w:t>
      </w:r>
    </w:p>
    <w:p>
      <w:pPr>
        <w:pStyle w:val="Normal"/>
        <w:ind w:left="1797" w:hanging="1797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期检查表</w:t>
      </w:r>
    </w:p>
    <w:tbl>
      <w:tblPr>
        <w:tblW w:w="90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95"/>
        <w:gridCol w:w="2117"/>
        <w:gridCol w:w="3015"/>
      </w:tblGrid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学院或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经费使用情况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已申报省级、国家级项目，请注明申报时间、项目名称及类别，可另附纸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成果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1:00Z</dcterms:created>
  <dc:creator>mym</dc:creator>
  <dc:description/>
  <cp:keywords/>
  <dc:language>en-US</dc:language>
  <cp:lastModifiedBy>苑圃</cp:lastModifiedBy>
  <dcterms:modified xsi:type="dcterms:W3CDTF">2011-11-21T02:17:00Z</dcterms:modified>
  <cp:revision>5</cp:revision>
  <dc:subject/>
  <dc:title>南通大学科研博士启动基金</dc:title>
</cp:coreProperties>
</file>