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56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6" w:right="-49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6" w:right="-49" w:hanging="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大中专院校就业创业课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论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活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页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题名称（必填）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选题：本课题国内外研究现状述评及研究意义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内容：本课题研究的主要思路、重要观点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价值：本课题创新程度、应用价值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firstLine="55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eastAsia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snapToGrid w:val="false"/>
        <w:ind w:firstLine="578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30"/>
      <w:szCs w:val="24"/>
    </w:rPr>
  </w:style>
  <w:style w:type="character" w:styleId="CharChar3">
    <w:name w:val=" Char Char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28"/>
      <w:szCs w:val="2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4:00Z</dcterms:created>
  <dc:creator>文印员</dc:creator>
  <dc:description/>
  <dc:language>en-US</dc:language>
  <cp:lastModifiedBy>Administrator</cp:lastModifiedBy>
  <cp:lastPrinted>2016-09-02T16:02:00Z</cp:lastPrinted>
  <dcterms:modified xsi:type="dcterms:W3CDTF">2016-09-05T01:44:56Z</dcterms:modified>
  <cp:revision>7</cp:revision>
  <dc:subject/>
  <dc:title>教学〔2014〕7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