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  <w:lang w:eastAsia="zh-CN"/>
        </w:rPr>
        <w:t>郑州大学西亚斯国际学院</w:t>
      </w:r>
      <w:r>
        <w:rPr>
          <w:rFonts w:eastAsia="宋体" w:cs="宋体" w:ascii="宋体" w:hAnsi="宋体"/>
          <w:b/>
          <w:bCs/>
          <w:spacing w:val="-10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pacing w:val="-10"/>
          <w:sz w:val="44"/>
          <w:szCs w:val="44"/>
          <w:lang w:val="en-US" w:eastAsia="zh-CN"/>
        </w:rPr>
        <w:t>年校级优秀毕业生荣誉称号拟授予名单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5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住宿书院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知行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毛梦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浩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泽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浩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孟缘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卜佳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蒋梦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渲然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颜康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  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龙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房  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段孟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嘉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潘志威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任宇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雨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晴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清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仇淑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鹤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  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康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武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应佳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花向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云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蔡  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金增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花林东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董倩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婉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婧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岳  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君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晶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梦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俭澍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陶  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凌  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奥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孟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雪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纪登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亦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金诚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亚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瑞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安萌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高  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凯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仵雪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萌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芝贤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一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沙家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蕙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  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  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炳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罗梦丹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文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振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浩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袁志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曹婧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俊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栗文洋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雅欣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笑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梦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梁璐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鹏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致远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馨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万东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沈婉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  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倪  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席艺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田  瑾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闫雨欣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  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云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侯俊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桩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辛若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新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寒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  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梦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同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庞  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程  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静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天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乾茹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晓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美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若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申金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胡奕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志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莹珺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晋志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玉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小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孙堂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康毛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曹  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伟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  勇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巩一鸣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洪相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松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慧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岳雯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于紫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  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单  昕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子正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雷梦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代  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一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娄纪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彭  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娄欣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培潇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  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亚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金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郑明慧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冉启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丁小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丁文静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德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希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林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一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静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至善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曹景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文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安翼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明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格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谢耀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乐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梦威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育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段无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霍煜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腾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罗  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左  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思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方康敏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邱  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康琰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乔  亮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换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婷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亚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俊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贾孟扬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竹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曹子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昱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唐金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思齐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雅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莹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侯文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宝文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胡琳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子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紫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朴  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  笛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依晗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叶梓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玥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尹子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文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宗兰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豪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开颜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俏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余  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雷  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邓嘉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诗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邵煜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高  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袁雨晴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肖  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  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皓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翟自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文凤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世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子炜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郝奥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冯理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史亚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芯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莉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闫慧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凯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石雯雅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家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文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苏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思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贝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京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明礼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金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许丫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诗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郑苏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泽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梁治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闻亚亭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莉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余玉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  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圆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微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梦璐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本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梦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慧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贾荣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  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辛姝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乔晓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华泽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妍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常香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紫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高心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贺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孙佳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胜男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佳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梦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梦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亚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明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耿秀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薛雨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  念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邢依林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高先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懿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思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家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巴舒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静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松原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祝路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白明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魏  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祥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梁  玮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才晓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靳祎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姬佳欣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文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乔玉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亚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丁康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陶赛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曹  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晴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侯圆峰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家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晁丹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姚汇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茹  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江  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雪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牛玉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星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崔家荣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于梦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鲁静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莹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研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  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任若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向焱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皮楠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鑫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金江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兴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杜颖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温晴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焱君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艺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枫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楚昀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高一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江文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晓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勇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佳慧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郑文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潘兆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宇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冯向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曾环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義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段号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崔一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熊一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寰宇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  淞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欧阳甫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安  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旭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文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甄  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梦洋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邵文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孙  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安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森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子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  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冯  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世博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胡瑞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心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一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  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崔航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胡登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崔  傲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苗  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  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康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  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文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启贤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宏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翔尧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范勇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景  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隽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段  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许鹏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林瑞杏</w:t>
            </w:r>
          </w:p>
        </w:tc>
      </w:tr>
      <w:tr>
        <w:trPr>
          <w:trHeight w:val="48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栾世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姝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付素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梦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齐山慧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rlock</cp:lastModifiedBy>
  <dcterms:modified xsi:type="dcterms:W3CDTF">2021-04-06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0F4660574D44B8C72E8F0AA0C22B</vt:lpwstr>
  </property>
  <property fmtid="{D5CDD505-2E9C-101B-9397-08002B2CF9AE}" pid="3" name="KSOProductBuildVer">
    <vt:lpwstr>2052-11.1.0.10356</vt:lpwstr>
  </property>
</Properties>
</file>