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实验室仪器设备借用申请单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顺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估算总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借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人部门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处实践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出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员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归还时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归还时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还时设备状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还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员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借用仪器设备注意事项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借出仪器设备要按时归还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实验室管理人员在仪器设备借出及归还时候要做好登记工作。在归还仪器设备时还应做好仪器设备的检查工作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仪器设备借出期间，借用者负责仪器设备保养，并妥善使用，不得私自拆卸改装，保证仪器设备及附件完整。仪器设备及附件在借出期间造成损坏或遗失的，经确认后，要赔偿仪器设备维修或新购仪器设备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借用人签字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b/>
          <w:sz w:val="24"/>
        </w:rPr>
        <w:t>我已经认真阅读并将遵守上述规定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申请时间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文平</cp:lastModifiedBy>
  <dcterms:modified xsi:type="dcterms:W3CDTF">2019-01-03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