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届全国民办高校优秀辅导员评选推荐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填表日期：      年   月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5"/>
        <w:gridCol w:w="824"/>
        <w:gridCol w:w="692"/>
        <w:gridCol w:w="1326"/>
        <w:gridCol w:w="91"/>
        <w:gridCol w:w="576"/>
        <w:gridCol w:w="12"/>
        <w:gridCol w:w="297"/>
        <w:gridCol w:w="542"/>
        <w:gridCol w:w="248"/>
        <w:gridCol w:w="926"/>
        <w:gridCol w:w="828"/>
      </w:tblGrid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位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学生工作部门负责人姓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推荐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校领导签名：              学校党委盖章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480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篇幅不够可另附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出生年月”请按照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”格式填写，如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现任职务”请写明准确职务名称，如“院党委副书记”、“院学工办主任”等，无具体行政职务的请全部填写“辅导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“政治面貌”请填写“中共党员”、“共青团员”或“群众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学历”请填写最终学历，如“本科”、“研究生毕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学位”请填写“学士”、“硕士”或“博士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职称”请写明具体专业技术职务名称，如“教授”、“研究员”等，不要仅填写“初级”、“中级”或“高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任职时间”为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专职从事辅导员工作的时间，期间从事其他行政、教学等工作的时间不计入，填写格式为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获奖情况”是指近三年所获得校级以上主要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学习情况”参加省级以上各类培训班情况，注明时间、培训内容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成果”是指个人科研成果及业务专长描述，此项内容将作为纳入学生工作专家库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