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0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郑州大学西亚斯国际学院</w:t>
      </w:r>
    </w:p>
    <w:p>
      <w:pPr>
        <w:pStyle w:val="Normal"/>
        <w:widowControl/>
        <w:snapToGrid w:val="false"/>
        <w:spacing w:lineRule="exact" w:line="90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校级优秀毕业论文（设计）及校级优秀指导教师评选办法</w:t>
      </w:r>
    </w:p>
    <w:p>
      <w:pPr>
        <w:pStyle w:val="Normal"/>
        <w:widowControl/>
        <w:snapToGrid w:val="false"/>
        <w:spacing w:lineRule="exact" w:line="90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;微软雅黑" w:hAnsi="仿宋_GB2312;微软雅黑" w:cs="华文楷体" w:eastAsia="仿宋_GB2312;微软雅黑"/>
          <w:sz w:val="32"/>
        </w:rPr>
        <w:t>（院教</w:t>
      </w:r>
      <w:r>
        <w:rPr>
          <w:rFonts w:eastAsia="仿宋_GB2312;微软雅黑" w:cs="华文楷体" w:ascii="仿宋_GB2312;微软雅黑" w:hAnsi="仿宋_GB2312;微软雅黑"/>
          <w:sz w:val="32"/>
        </w:rPr>
        <w:t>[2012]10</w:t>
      </w:r>
      <w:r>
        <w:rPr>
          <w:rFonts w:ascii="仿宋_GB2312;微软雅黑" w:hAnsi="仿宋_GB2312;微软雅黑" w:cs="华文楷体" w:eastAsia="仿宋_GB2312;微软雅黑"/>
          <w:sz w:val="32"/>
        </w:rPr>
        <w:t>号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培养我校本科学生的创新能力、实践能力和创业精神，提高我校本科学生毕业论文（设计）质量，鼓励我校教师不断提高毕业论文（设计）的指导水平，决定每年进行一次校级优秀毕业论文（设计）及毕业论文（设计）优秀指导教师的评选，评选办法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机构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西亚斯国际学院校级优秀毕业论文（设计）及校级毕业论文（设计）优秀指导教师评选工作由教务处组织进行，其主要职责为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部署评选工作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组织审核工作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接受和处理有关异议事项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研究处理评选工作中的其他问题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范围和对象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优秀毕业论文（设计）评选范围和对象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符合下列条件的当年度全日制本科学生毕业论文（设计）均可参加校级优秀毕业论文（设计）的评选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院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毕业论文（设计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答辩委员会核准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成绩为优秀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独立地、高质量地完成毕业论文（设计）任务书所规定的各项内容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具有较强的综合分析和解决问题的能力，表现出较强的独立工作能力；善于查阅和利用技术资料；能顺利地进行实验等工作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毕业设计：选题专业性、先进性强，现实意义明显；设计方案合理，富有新意；说明书完整，图纸齐全，内容正确，概念清楚，条理分明，文字通顺，制图符合标准。毕业论文：选题具有很强的专业性、先进性、现实性，有深度；论点鲜明，有创见；论据充分、详实；论述逻辑缜密，结构严谨，层次清晰；文字通顺、表达准确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参考文献、文献综述和外文文献翻译均符合有关规定的要求，外文资料翻译表达准确、通顺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优秀指导教师评选范围及条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所指导的毕业论文（设计）优良率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0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以上，至少有一篇被评为校级优秀毕业论文（设计），或在省级以上刊物上公开发表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所指导的毕业论文（设计）研究成果有较高的实用、推广价值或较高的学术水平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积极承担毕业论文（设计）指导任务，在毕业论文（设计）指导工作中认真负责，敬业爱岗，严格按照毕业论文（设计）各环节的有关规定开展工作。从严要求学生，注意培养学生严谨、勤奋、求实、敬业的精神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定期检查指导学生毕业论文（设计）工作进度和质量，能针对学生的不同特点与水平进行指导，指导方法适当，水平较高，且每次检查、指导有书面修改意见和指导记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积极配合学院、系进行毕业论文（设计）的前期准备、中期检查和答辩总结工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程序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优秀毕业论文评选程序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毕业论文（设计）答辩工作结束的一周内，各学院按照实际参加毕业论文（设计）学生总人数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，推荐本单位综合评定成绩为优秀的毕业论文（设计）参加校级优秀毕业论文（设计）的评选，并填写《西亚斯国际学院校级优秀毕业论文（设计）推荐表》和《西亚斯国际学院校级优秀本科毕业论文（设计）推荐汇总表》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学院推荐的优秀毕业论文（设计）确定以后，应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个工作日以内，向教务处实践办报送相关文本材料和电子材料。学院上报的主要材料包括：毕业论文（设计）正文、任务书、开题报告表、中期教学检查表、指导教师意见书、评阅人评阅表、答辩评审表、译文、文献综述、附图、西亚斯国际学院校级优秀毕业论文（设计）推荐表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教务处将对申报的毕业论文（设计）进行审核，确定校级优秀毕业论文（设计），经主管院长批准后，公布评选结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优秀指导教师评选程序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毕业论文（设计）答辩工作结束后，由学院根据评选条件，按照实际参加毕业论文（设计）指导工作的教师总数的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5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，提出优秀指导教师推荐候选名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学院在广泛听取广大教师、学生意见的基础上组织评审，提出评审意见，确定被推荐人员，并填写《西亚斯国际学院校级优秀毕业论文（设计）优秀指导教师推荐表》和《西亚斯国际学院校级优秀本科毕业论文（设计）优秀指导教师推荐汇总表》，将推荐材料报教务处实践办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教务处根据各学院推荐材料进行审核，确定优秀指导教师名单，经主管院长批准后，公布评选结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奖励办法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校级优秀毕业论文（设计）由学校进行表彰，并颁发荣誉证书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被评为校级毕业论文（设计）优秀指导教师，由学校颁发荣誉证书，发文通报表扬，并给予物质奖励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三）组织申报、初评和推荐工作认真负责的学院，学校将授予组织奖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四）对于校级的优秀毕业论文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设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，教务处将统一装订，在学校档案室存档，优秀毕业论文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设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的电子档挂在上网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对评选出的优秀毕业论文（设计），如发现有剽窃、作假等严重问题，学校将撤消对学院、指导教师的奖励并追究相关责任人的责任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本办法自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起开始实施，由教务处负责解释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left="2078" w:hanging="14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西亚斯国际学院优秀校级毕业论文（设计）推荐汇总表</w:t>
      </w:r>
    </w:p>
    <w:p>
      <w:pPr>
        <w:pStyle w:val="Normal"/>
        <w:widowControl/>
        <w:snapToGrid w:val="false"/>
        <w:spacing w:lineRule="exact" w:line="580"/>
        <w:ind w:left="2076" w:hanging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西亚斯国际学院校级优秀毕业论文（设计）推荐表</w:t>
      </w:r>
    </w:p>
    <w:p>
      <w:pPr>
        <w:pStyle w:val="Normal"/>
        <w:widowControl/>
        <w:snapToGrid w:val="false"/>
        <w:spacing w:lineRule="exact" w:line="580"/>
        <w:ind w:left="2076" w:hanging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西亚斯国际学院校级毕业论文（设计）优秀指导教师推荐汇总表</w:t>
      </w:r>
    </w:p>
    <w:p>
      <w:pPr>
        <w:pStyle w:val="Normal"/>
        <w:widowControl/>
        <w:snapToGrid w:val="false"/>
        <w:spacing w:lineRule="exact" w:line="580"/>
        <w:ind w:left="2076" w:hanging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．西亚斯国际学院校级毕业论文（设计）优秀指导教师评审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届校级优秀毕业论文（设计）推荐汇总表</w:t>
      </w:r>
    </w:p>
    <w:p>
      <w:pPr>
        <w:pStyle w:val="Normal"/>
        <w:rPr/>
      </w:pPr>
      <w:r>
        <w:rPr/>
        <w:t>学院：（盖章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1"/>
        <w:gridCol w:w="1654"/>
        <w:gridCol w:w="1286"/>
        <w:gridCol w:w="3125"/>
        <w:gridCol w:w="1101"/>
      </w:tblGrid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Cs w:val="21"/>
              </w:rPr>
              <w:t>序 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生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 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设计（论文）题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</w:rPr>
        <w:t>说明</w:t>
      </w:r>
      <w:r>
        <w:rPr>
          <w:rFonts w:eastAsia="仿宋_GB2312;微软雅黑" w:cs="宋体;SimSun" w:ascii="仿宋_GB2312;微软雅黑" w:hAnsi="仿宋_GB2312;微软雅黑"/>
          <w:color w:val="000000"/>
          <w:szCs w:val="21"/>
        </w:rPr>
        <w:t xml:space="preserve">: </w:t>
      </w:r>
      <w:r>
        <w:rPr>
          <w:rFonts w:ascii="仿宋_GB2312;微软雅黑" w:hAnsi="仿宋_GB2312;微软雅黑" w:eastAsia="仿宋_GB2312;微软雅黑"/>
          <w:color w:val="000000"/>
        </w:rPr>
        <w:t>本表一式两份，一份由学生所在学院存档，一份交教务处实践办存档。</w:t>
      </w:r>
    </w:p>
    <w:p>
      <w:pPr>
        <w:pStyle w:val="Normal"/>
        <w:ind w:right="-512" w:firstLine="525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院院长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Cs w:val="21"/>
        </w:rPr>
        <w:t>（签字）            年     月     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ind w:left="5880" w:firstLine="735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学院公章）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ind w:left="5880" w:firstLine="735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 xml:space="preserve">20       </w:t>
      </w:r>
      <w:r>
        <w:rPr/>
        <w:t>届校级优秀毕业论文（设计）推荐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7"/>
        <w:gridCol w:w="1085"/>
        <w:gridCol w:w="1990"/>
        <w:gridCol w:w="1085"/>
        <w:gridCol w:w="180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学院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计（论文）题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71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计（论文）的特点和价值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指导教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</w:rPr>
              <w:t>（签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月     日</w:t>
            </w:r>
          </w:p>
        </w:tc>
      </w:tr>
      <w:tr>
        <w:trPr>
          <w:trHeight w:val="1949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答辩小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答辩小组负责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</w:rPr>
              <w:t>（签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月     日</w:t>
            </w:r>
          </w:p>
        </w:tc>
      </w:tr>
      <w:tr>
        <w:trPr>
          <w:trHeight w:val="1736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院院长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</w:rPr>
              <w:t>（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学院公章）         年     月     日</w:t>
            </w:r>
          </w:p>
        </w:tc>
      </w:tr>
      <w:tr>
        <w:trPr>
          <w:trHeight w:val="1419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校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月     日</w:t>
            </w:r>
          </w:p>
        </w:tc>
      </w:tr>
    </w:tbl>
    <w:p>
      <w:pPr>
        <w:pStyle w:val="Normal"/>
        <w:ind w:firstLine="105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说明：本表一式两份，一份由学生所在学院存档，一份交教务处实践办存档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/>
        <w:t>届毕业论文（设计）校级优秀指导教师推荐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58"/>
        <w:gridCol w:w="1282"/>
        <w:gridCol w:w="720"/>
        <w:gridCol w:w="360"/>
        <w:gridCol w:w="900"/>
        <w:gridCol w:w="1440"/>
        <w:gridCol w:w="126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指导教师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推荐优秀指导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学位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优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优良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90"/>
                <w:szCs w:val="21"/>
              </w:rPr>
              <w:t>获奖或发表的设计（论文）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w w:val="9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校级优秀设计（论文）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w w:val="90"/>
                <w:sz w:val="18"/>
                <w:szCs w:val="18"/>
              </w:rPr>
              <w:t>发表或被采用篇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说明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:1. </w:t>
      </w:r>
      <w:r>
        <w:rPr>
          <w:rFonts w:ascii="仿宋_GB2312;微软雅黑" w:hAnsi="仿宋_GB2312;微软雅黑" w:cs="宋体;SimSun" w:eastAsia="仿宋_GB2312;微软雅黑"/>
          <w:szCs w:val="21"/>
        </w:rPr>
        <w:t>请按推荐的先后顺序填写。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．本表一式两份，一份由教师所在学院存档，一份交教务处实践办存档。</w:t>
      </w:r>
    </w:p>
    <w:p>
      <w:pPr>
        <w:pStyle w:val="Normal"/>
        <w:ind w:right="-512" w:firstLine="168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院院长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（签字）           年     月 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ind w:firstLine="682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（学院公章）</w:t>
      </w:r>
    </w:p>
    <w:p>
      <w:pPr>
        <w:pStyle w:val="Normal"/>
        <w:ind w:right="-512" w:hanging="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8168640</wp:posOffset>
                </wp:positionV>
                <wp:extent cx="74041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4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9.7pt;mso-wrap-distance-left:9.05pt;mso-wrap-distance-right:9.05pt;mso-wrap-distance-top:0pt;mso-wrap-distance-bottom:0pt;margin-top:643.2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4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20     </w:t>
      </w:r>
      <w:r>
        <w:rPr/>
        <w:t>届毕业论文（设计）校级优秀指导教师评审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29"/>
        <w:gridCol w:w="1512"/>
        <w:gridCol w:w="1427"/>
        <w:gridCol w:w="1262"/>
        <w:gridCol w:w="1442"/>
      </w:tblGrid>
      <w:tr>
        <w:trPr>
          <w:trHeight w:val="5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 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学院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从事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、专长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指导毕业设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论文）人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优良率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院级优秀设计（论文）篇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被采用篇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系推荐意见（包括工作态度、指导水平、工作成效等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系主任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（签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  <w:tr>
        <w:trPr>
          <w:trHeight w:val="226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院院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（签字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学院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说明：本表一式两份，一份由教师所在学院存档，一份交教务处实践办存档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6:00Z</dcterms:created>
  <dc:creator>sias</dc:creator>
  <dc:description/>
  <cp:keywords/>
  <dc:language>en-US</dc:language>
  <cp:lastModifiedBy>杨文平</cp:lastModifiedBy>
  <dcterms:modified xsi:type="dcterms:W3CDTF">2018-05-31T06:54:00Z</dcterms:modified>
  <cp:revision>5</cp:revision>
  <dc:subject/>
  <dc:title/>
</cp:coreProperties>
</file>