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推荐项目应用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3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列经济效益的有关说明及计算依据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9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纸面不够，可另加页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类项目应用证明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13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图书成品质量证明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29"/>
        <w:gridCol w:w="1195"/>
        <w:gridCol w:w="269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版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 版 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3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7:00Z</dcterms:created>
  <dc:creator>wt</dc:creator>
  <dc:description/>
  <cp:keywords/>
  <dc:language>en-US</dc:language>
  <cp:lastModifiedBy>wt</cp:lastModifiedBy>
  <dcterms:modified xsi:type="dcterms:W3CDTF">2013-04-07T05:07:00Z</dcterms:modified>
  <cp:revision>2</cp:revision>
  <dc:subject/>
  <dc:title/>
</cp:coreProperties>
</file>