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郑州大学西亚斯国际学院</w:t>
      </w: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年省级优秀毕业生拟推荐名单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住宿书院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知行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  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毛梦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任宇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武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董倩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陶  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亚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文杰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芝贤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雅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浩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颜康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雨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应佳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婉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凌  瑄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瑞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宋一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振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笑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泽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  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晴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花向阳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罗梦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栗文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致远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馨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晓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晋志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巩一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  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美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子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玉会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小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代  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金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云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慧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亚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岳雯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静雯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静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志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伟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娄欣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小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丁文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至善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景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育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曹子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安翼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霍煜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乔  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昱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乐滨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思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雅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莹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何依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侯文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叶梓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余  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子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文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诗瑶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翟自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莉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紫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周子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石雯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家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赵文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明礼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金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本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妍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徐佳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邢依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祝路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刘文艳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家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崔家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皮楠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焱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许丫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莉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朱梦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常香蕊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韩梦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高先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白明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乔玉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晁丹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于梦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向焱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  璐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余玉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慧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马紫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陈梦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博艺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王勇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江文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曾环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郭佳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晓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義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寰宇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  淞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邵文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李  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苗  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甄  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欧阳甫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孙  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胡瑞鹏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杨  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黄梦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安  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武安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4"/>
                <w:lang w:eastAsia="zh-CN"/>
              </w:rPr>
              <w:t>启贤住宿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（共计</w:t>
            </w:r>
            <w:r>
              <w:rPr>
                <w:rFonts w:eastAsia="华文仿宋" w:cs="华文仿宋" w:ascii="华文仿宋" w:hAnsi="华文仿宋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张宏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范勇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景  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lang w:val="en-US" w:eastAsia="zh-CN"/>
              </w:rPr>
              <w:t>吴梦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超</cp:lastModifiedBy>
  <dcterms:modified xsi:type="dcterms:W3CDTF">2021-04-06T0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