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>权威出版社目录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中华书局（中国文学、中国历史，人文、经济地理，宗教，哲学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商务印书馆（哲学，经济学理论，世界经济，语言，文字，世界历史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人民出版社（中国政治，中国经济，马克思主义、列宁主义、毛泽东思想、邓小平理论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</w:rPr>
        <w:t>中国社会科学出版社（宗教，世界政治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文物出版社（考古学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上海古籍出版社（中国文学，中国历史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法律出版社（法律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．读书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生活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新知三联书店（北京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仿宋_GB2312" w:eastAsia="仿宋_GB2312"/>
          <w:sz w:val="30"/>
          <w:szCs w:val="30"/>
        </w:rPr>
        <w:t>外语教学与研究出版社（语言文字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cs="仿宋_GB2312" w:eastAsia="仿宋_GB2312"/>
          <w:sz w:val="30"/>
          <w:szCs w:val="30"/>
        </w:rPr>
        <w:t>人民教育出版社（教育，心理学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cs="仿宋_GB2312" w:eastAsia="仿宋_GB2312"/>
          <w:sz w:val="30"/>
          <w:szCs w:val="30"/>
        </w:rPr>
        <w:t>华东师范大学出版社（心理学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cs="仿宋_GB2312" w:eastAsia="仿宋_GB2312"/>
          <w:sz w:val="30"/>
          <w:szCs w:val="30"/>
        </w:rPr>
        <w:t>人民文学出版社（中国文学，世界文学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cs="仿宋_GB2312" w:eastAsia="仿宋_GB2312"/>
          <w:sz w:val="30"/>
          <w:szCs w:val="30"/>
        </w:rPr>
        <w:t>人民美术出版社（美术学）</w:t>
      </w:r>
    </w:p>
    <w:p>
      <w:pPr>
        <w:pStyle w:val="Defaul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cs="仿宋_GB2312" w:eastAsia="仿宋_GB2312"/>
          <w:sz w:val="30"/>
          <w:szCs w:val="30"/>
        </w:rPr>
        <w:t>人民音乐出版社（音乐学）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cs="仿宋_GB2312" w:eastAsia="仿宋_GB2312"/>
          <w:sz w:val="30"/>
          <w:szCs w:val="30"/>
        </w:rPr>
        <w:t>人民体育出版社（体育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Defaul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6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农业出版社（农业经济，园艺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7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译文出版社（世界文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8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人民美术出版社（设计艺术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9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音乐出版社（舞蹈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0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统计出版社（统计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财政经济出版社（财政，会计，审计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2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时代经济出版社（会计、审计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金融出版社（货币、金融、银行、保险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4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旅游出版社（流通与服务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5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电力出版社（工业经济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6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戏剧出版社（戏剧戏曲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7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电影出版社（电影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8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清华大学出版社（管理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29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人民大学出版社（经济计划与管理，贸易经济，档案学，社会学，艺术学，管理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0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传媒大学出版社（信息与新闻出版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1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出版社（科学学与科研事业，工业经济，文物与考古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2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民族出版社（民族学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3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民卫生出版社（医药卫生一般性问题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4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机械工业出版社（企业经济，经济计划与管理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5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会科学文献出版社（社会学，文化与博物馆学）</w:t>
      </w:r>
    </w:p>
    <w:p>
      <w:pPr>
        <w:pStyle w:val="Defaul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6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图书馆出版社（图书馆学，情报学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37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解放军出版社（军事）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8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经济出版社（企业经济，中国经济）</w:t>
      </w:r>
    </w:p>
    <w:p>
      <w:pPr>
        <w:pStyle w:val="Normal"/>
        <w:widowControl w:val="false"/>
        <w:bidi w:val="0"/>
        <w:spacing w:lineRule="auto" w:line="480" w:before="0" w:after="2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39. </w:t>
      </w:r>
      <w:r>
        <w:rPr>
          <w:rFonts w:ascii="仿宋_GB2312" w:hAnsi="仿宋_GB2312" w:cs="仿宋_GB2312" w:eastAsia="仿宋_GB2312"/>
          <w:sz w:val="30"/>
          <w:szCs w:val="30"/>
        </w:rPr>
        <w:t>河南省高等学校哲学社会科学研究优秀著作资助项目（卓越文库收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0:00Z</dcterms:created>
  <dc:creator>Administrator</dc:creator>
  <dc:description/>
  <cp:keywords/>
  <dc:language>en-US</dc:language>
  <cp:lastModifiedBy>朱长城</cp:lastModifiedBy>
  <dcterms:modified xsi:type="dcterms:W3CDTF">2019-01-14T05:11:00Z</dcterms:modified>
  <cp:revision>3</cp:revision>
  <dc:subject/>
  <dc:title/>
</cp:coreProperties>
</file>