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年教职工体检注意事项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教职工体检在即，为了能更准确的反映您的身体状况，并保证体检工作顺利进行，请仔细阅读以下注意事项：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前三天内，请您保持正常饮食，勿饮酒，尤其测量血压前，避免剧烈运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当天需进行抽血、</w:t>
      </w:r>
      <w:r>
        <w:rPr>
          <w:rFonts w:ascii="宋体" w:hAnsi="宋体" w:cs="宋体"/>
          <w:kern w:val="0"/>
          <w:sz w:val="28"/>
          <w:szCs w:val="28"/>
        </w:rPr>
        <w:t>超声</w:t>
      </w:r>
      <w:r>
        <w:rPr>
          <w:sz w:val="28"/>
          <w:szCs w:val="28"/>
        </w:rPr>
        <w:t>检查，请您在受检前禁食禁水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，</w:t>
      </w:r>
      <w:r>
        <w:rPr>
          <w:rFonts w:ascii="宋体" w:hAnsi="宋体" w:cs="宋体"/>
          <w:kern w:val="0"/>
          <w:sz w:val="28"/>
          <w:szCs w:val="28"/>
        </w:rPr>
        <w:t>抽血、超声检查后，方可进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三、请按学校规定的体检时间，以学院为单位，准时到达体检地点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四、体检时，请持您的体检档案袋，并在档案袋及每一张体检表上填写您的详细资料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五、在采血完毕后，请按压采血部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防止因针眼渗血而造成皮下血肿；若出现皮下血肿，请于次日开始热敷，一周后自行消退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六、测量身高、体重时，应免冠、脱鞋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糖尿病、高血压、心脏病等慢性病患者，请将平时服用药物携带备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怀孕及准备受孕的女性请预先告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我们将不安排您做放射性检查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九、在体检地点每一体检处都有相应的标识，请逐项体检，当体检结束时，将体检档案袋交主检处，经主检审核项目齐全方可离开，如有项目遗漏，请及时补齐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十、在体检处免费提供糖水，大家在采血和超声检查完毕后，若感觉头晕、乏力时，可以饮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十一、体检结束后，体检结论与体检表将一并送至校工会，由校工会发放到各学院，具体发放时间请关注校工会通知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2:00Z</dcterms:created>
  <dc:creator>USER</dc:creator>
  <dc:description/>
  <dc:language>en-US</dc:language>
  <cp:lastModifiedBy>尴尬℡先生</cp:lastModifiedBy>
  <cp:lastPrinted>2013-09-17T13:59:00Z</cp:lastPrinted>
  <dcterms:modified xsi:type="dcterms:W3CDTF">2019-09-18T02:01:12Z</dcterms:modified>
  <cp:revision>8</cp:revision>
  <dc:subject/>
  <dc:title>2013年新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