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17"/>
        <w:gridCol w:w="2268"/>
        <w:gridCol w:w="709"/>
      </w:tblGrid>
      <w:tr>
        <w:trPr>
          <w:trHeight w:val="1935" w:hRule="atLeast"/>
        </w:trPr>
        <w:tc>
          <w:tcPr>
            <w:tcW w:w="100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Segoe UI"/>
                <w:color w:val="555555"/>
                <w:kern w:val="0"/>
                <w:sz w:val="36"/>
                <w:szCs w:val="36"/>
                <w:lang w:val="en"/>
              </w:rPr>
            </w:pPr>
            <w:r>
              <w:rPr>
                <w:rFonts w:eastAsia="黑体;SimHei" w:cs="Segoe UI" w:ascii="黑体;SimHei" w:hAnsi="黑体;SimHei"/>
                <w:color w:val="555555"/>
                <w:kern w:val="0"/>
                <w:sz w:val="36"/>
                <w:szCs w:val="36"/>
                <w:lang w:val="e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Segoe UI"/>
                <w:color w:val="555555"/>
                <w:kern w:val="0"/>
                <w:sz w:val="36"/>
                <w:szCs w:val="36"/>
                <w:lang w:val="en"/>
              </w:rPr>
            </w:pPr>
            <w:r>
              <w:rPr>
                <w:rFonts w:eastAsia="黑体;SimHei" w:cs="Segoe UI" w:ascii="黑体;SimHei" w:hAnsi="黑体;SimHei"/>
                <w:color w:val="555555"/>
                <w:kern w:val="0"/>
                <w:sz w:val="36"/>
                <w:szCs w:val="36"/>
                <w:lang w:val="e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Segoe UI"/>
                <w:color w:val="555555"/>
                <w:kern w:val="0"/>
                <w:sz w:val="32"/>
                <w:szCs w:val="32"/>
                <w:lang w:val="en"/>
              </w:rPr>
            </w:pPr>
            <w:r>
              <w:rPr>
                <w:rFonts w:ascii="黑体;SimHei" w:hAnsi="黑体;SimHei" w:cs="Segoe UI" w:eastAsia="黑体;SimHei"/>
                <w:color w:val="555555"/>
                <w:kern w:val="0"/>
                <w:sz w:val="32"/>
                <w:szCs w:val="32"/>
                <w:lang w:val="en"/>
              </w:rPr>
              <w:t>附件</w:t>
            </w:r>
            <w:r>
              <w:rPr>
                <w:rFonts w:eastAsia="黑体;SimHei" w:cs="Segoe UI" w:ascii="黑体;SimHei" w:hAnsi="黑体;SimHei"/>
                <w:color w:val="555555"/>
                <w:kern w:val="0"/>
                <w:sz w:val="32"/>
                <w:szCs w:val="32"/>
                <w:lang w:val="en"/>
              </w:rPr>
              <w:t>1: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Segoe UI"/>
                <w:color w:val="555555"/>
                <w:kern w:val="0"/>
                <w:sz w:val="36"/>
                <w:szCs w:val="36"/>
                <w:lang w:val="en"/>
              </w:rPr>
            </w:pPr>
            <w:r>
              <w:rPr>
                <w:rFonts w:eastAsia="黑体;SimHei" w:cs="Segoe UI" w:ascii="黑体;SimHei" w:hAnsi="黑体;SimHei"/>
                <w:color w:val="555555"/>
                <w:kern w:val="0"/>
                <w:sz w:val="36"/>
                <w:szCs w:val="36"/>
                <w:lang w:val="e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Segoe UI" w:ascii="黑体;SimHei" w:hAnsi="黑体;SimHei"/>
                <w:color w:val="555555"/>
                <w:kern w:val="0"/>
                <w:sz w:val="36"/>
                <w:szCs w:val="36"/>
                <w:lang w:val="en"/>
              </w:rPr>
              <w:t>2020</w:t>
            </w:r>
            <w:r>
              <w:rPr>
                <w:rFonts w:ascii="黑体;SimHei" w:hAnsi="黑体;SimHei" w:cs="Segoe UI" w:eastAsia="黑体;SimHei"/>
                <w:color w:val="555555"/>
                <w:kern w:val="0"/>
                <w:sz w:val="36"/>
                <w:szCs w:val="36"/>
                <w:lang w:val="en"/>
              </w:rPr>
              <w:t>年本科教学基本状态数据库填报任务分解表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号及指标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基本信息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概况（时点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校区地址（时点）含在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相关党政单位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教学科研单位（时点）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3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教学基地（医科专用、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基层教学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本情况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大类情况表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基本信息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其他信息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-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和兼职教师基本信息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5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医院师资情况（医科专用、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基本情况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7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实验场所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7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基地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基本条件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与建筑面积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基建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行政用房面积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基建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新增情况（自然年，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实习、实践、实训基地（时点、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管理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实验设备情况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8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示范中心、虚拟仿真实验示范中心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8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仿真实验教学项目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9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费概况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9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费收支情况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信息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领导基本信息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管理人员基本信息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3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次人才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3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次教学、研究团队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4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学发展机构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发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4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培训进修、交流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发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出版专著和主编教材情况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利（著作权）授权情况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科研成果转化情况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师情况（时点、学年、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创业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-1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建设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-1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流动站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-1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点、硕士点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流学科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培养计划表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势（一流）专业情况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1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1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教学实施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1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专业（大类）专业实验课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1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课程情况表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2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专业毕业综合训练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2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专业教师指导学生毕业综合训练情况（非医学类专业填报）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教学信息化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4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情况（时点、学年、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创业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4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创新创业教育实践基地（平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点、自然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创业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信息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量基本情况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2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转专业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2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辅修、双学位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3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一级本科生招生类别情况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3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一级本科生录取标准及人数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3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一级各专业（大类）招生报到情况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奖贷补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务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5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科毕业生就业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创业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5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科毕业生分专业毕业就业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创业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学习成效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务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6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参加大学生创新创业训练计划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6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参与教师科研项目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6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获省级及以上各类竞赛奖励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务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6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获专业比赛奖励情况（艺术类专业用）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务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6-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获专业比赛奖励情况（体育类专业用）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务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6-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发表学术论文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务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6-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创作、表演的代表性作品（除美术学类专业外的其他艺术类专业用）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务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6-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专利（著作权）授权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务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6-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体质合格率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交流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团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务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管理与质量监控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评估统计表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监控与评估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-2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研究与改革项目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-2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成果奖（近一届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-2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及以上本科教学工程项目建设情况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研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教学质量报告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监控与评估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业填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发展成长指导教师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类研究与改革项目情况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主持基础教育领域横向研究项目情况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主编基础教育课程教材情况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基础教育服务经历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业办学基本条件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业教学设施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业培养情况（时点、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-8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师范教育专业实践情况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增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课程情况表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技能类课程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践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业非本科学生数量基本情况（时点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技能竞赛奖励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业应届毕业生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类专业填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K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类专业毕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K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类专业课程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K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类专业经费情况（自然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K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专业本科教学实验室情况（学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11:00Z</dcterms:created>
  <dc:creator>微软用户</dc:creator>
  <dc:description/>
  <cp:keywords/>
  <dc:language>en-US</dc:language>
  <cp:lastModifiedBy>微软用户</cp:lastModifiedBy>
  <dcterms:modified xsi:type="dcterms:W3CDTF">2020-10-10T08:59:00Z</dcterms:modified>
  <cp:revision>3</cp:revision>
  <dc:subject/>
  <dc:title/>
</cp:coreProperties>
</file>