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度河南省科技计划集中受理项目单位推荐排序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54"/>
        <w:gridCol w:w="2126"/>
        <w:gridCol w:w="1559"/>
        <w:gridCol w:w="1134"/>
        <w:gridCol w:w="1134"/>
        <w:gridCol w:w="1817"/>
        <w:gridCol w:w="1379"/>
      </w:tblGrid>
      <w:tr>
        <w:trPr>
          <w:trHeight w:val="44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排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方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DM</w:t>
            </w:r>
            <w:r>
              <w:rPr>
                <w:sz w:val="20"/>
                <w:szCs w:val="20"/>
              </w:rPr>
              <w:t>系统用微结构光纤的关键技术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与前沿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海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社区中数据支持分析平台的探索与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资源管理与调配决策支持系统的研究与实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雪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丰保险代理业务处理系统的研究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利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信云计算平台中的安全性关键技术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师晓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低压无功补偿与谐波治理方法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晓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改进</w:t>
            </w:r>
            <w:r>
              <w:rPr>
                <w:sz w:val="20"/>
                <w:szCs w:val="20"/>
              </w:rPr>
              <w:t>FCM</w:t>
            </w:r>
            <w:r>
              <w:rPr>
                <w:sz w:val="20"/>
                <w:szCs w:val="20"/>
              </w:rPr>
              <w:t>水平集方法的图像分割算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与前沿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苹果叶部病害识别中的若干关键问题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GPC</w:t>
            </w:r>
            <w:r>
              <w:rPr>
                <w:sz w:val="20"/>
                <w:szCs w:val="20"/>
              </w:rPr>
              <w:t>算法的一体化脱硫脱硝控制系统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JBPM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SSH</w:t>
            </w:r>
            <w:r>
              <w:rPr>
                <w:sz w:val="20"/>
                <w:szCs w:val="20"/>
              </w:rPr>
              <w:t>的电子政务云平台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图像隐藏信息的关键技术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与前沿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傅里叶描述子的图像形状特征提取方法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宽带透视探测系统中的关键技术的开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海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异常数据的检测仿真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病的预警诊疗仪的关键技术研究与开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攻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注：计划类别：科技攻关、基础与前沿技术研究、软科学研究。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项目大类：农业、高新、社会发展、国际合作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申报领域、</w:t>
      </w:r>
      <w:r>
        <w:rPr>
          <w:rFonts w:ascii="黑体;SimHei" w:hAnsi="黑体;SimHei" w:cs="黑体;SimHei" w:eastAsia="黑体;SimHei"/>
          <w:bCs/>
        </w:rPr>
        <w:t>申报方向：仅软科学项目填写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5:00Z</dcterms:created>
  <dc:creator>MAN</dc:creator>
  <dc:description/>
  <dc:language>en-US</dc:language>
  <cp:lastModifiedBy>微软用户</cp:lastModifiedBy>
  <cp:lastPrinted>2015-09-15T10:03:00Z</cp:lastPrinted>
  <dcterms:modified xsi:type="dcterms:W3CDTF">2015-09-18T10:15:00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