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先进班集体、优秀住宿社区、优秀学生社团汇总表</w:t>
      </w:r>
    </w:p>
    <w:p>
      <w:pPr>
        <w:pStyle w:val="Normal"/>
        <w:spacing w:lineRule="exact" w:line="4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部门：</w:t>
      </w:r>
      <w:r>
        <w:rPr>
          <w:b/>
          <w:color w:val="FF0000"/>
          <w:sz w:val="32"/>
          <w:szCs w:val="32"/>
        </w:rPr>
        <w:t>堪萨斯国际学院</w:t>
      </w:r>
    </w:p>
    <w:p>
      <w:pPr>
        <w:pStyle w:val="Normal"/>
        <w:spacing w:lineRule="exact" w:line="460"/>
        <w:rPr>
          <w:rFonts w:ascii="黑体;SimHei" w:hAnsi="黑体;SimHei"/>
          <w:b/>
          <w:b/>
          <w:color w:val="FF0000"/>
          <w:sz w:val="32"/>
          <w:szCs w:val="32"/>
        </w:rPr>
      </w:pPr>
      <w:r>
        <w:rPr>
          <w:rFonts w:ascii="黑体;SimHei" w:hAnsi="黑体;SimHei"/>
          <w:b/>
          <w:color w:val="FF0000"/>
          <w:sz w:val="32"/>
          <w:szCs w:val="32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0"/>
        <w:gridCol w:w="1656"/>
        <w:gridCol w:w="1442"/>
        <w:gridCol w:w="1786"/>
      </w:tblGrid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团联合会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主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区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团人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级双学位涉外护理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彩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先进班集体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先进事迹</w:t>
      </w:r>
    </w:p>
    <w:p>
      <w:pPr>
        <w:pStyle w:val="Normal"/>
        <w:spacing w:lineRule="auto" w:line="360"/>
        <w:ind w:left="420" w:first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一时组织班级同学参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.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际护士在罗马剧场的文艺表演。敦促班级同学积极备考四六级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L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，并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位同学过了四级，并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通过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L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，顺利继续学习美方课。积极跟班级同学宣传《大学生创新实验比赛》，并成功有两个小组，获得护理学院可，进行大创实验研究。我班班级挂科率低，全班学生无违纪现象，尊敬师长互帮互助。班级凝聚力高，思想积极要求上进，积极学习马克思列宁主义，毛泽东思想，邓小平理论，“三个代表”重要思想，科学发展观和习近平新时代中国特色社会主义思想，武装头脑指导实践，努力符合新时代涉外护理学生的要求。我班曾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评上三好学生，另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同学评上校级奖学金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9:00Z</dcterms:created>
  <dc:creator>学务处</dc:creator>
  <dc:description/>
  <cp:keywords/>
  <dc:language>en-US</dc:language>
  <cp:lastModifiedBy>761839594@qq.com</cp:lastModifiedBy>
  <dcterms:modified xsi:type="dcterms:W3CDTF">2020-09-16T09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