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1"/>
        <w:jc w:val="both"/>
        <w:rPr/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</w:t>
      </w:r>
      <w:r>
        <w:rPr/>
        <w:drawing>
          <wp:inline distT="0" distB="0" distL="0" distR="0">
            <wp:extent cx="135445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  <w:i/>
          <w:sz w:val="28"/>
          <w:szCs w:val="28"/>
        </w:rPr>
        <w:t>HR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校内在职人员兼课审批表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276350</wp:posOffset>
                </wp:positionV>
                <wp:extent cx="5919470" cy="887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98"/>
                              <w:gridCol w:w="1127"/>
                              <w:gridCol w:w="192"/>
                              <w:gridCol w:w="865"/>
                              <w:gridCol w:w="1134"/>
                              <w:gridCol w:w="341"/>
                              <w:gridCol w:w="1295"/>
                              <w:gridCol w:w="1035"/>
                              <w:gridCol w:w="720"/>
                              <w:gridCol w:w="142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校时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编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岗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拟授课程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就职部门意见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4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签   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试讲内容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1" w:hRule="atLeast"/>
                                <w:cantSplit w:val="true"/>
                              </w:trPr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试讲（面试）情况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" w:eastAsia="黑体;SimHei"/>
                                      <w:b/>
                                      <w:sz w:val="24"/>
                                    </w:rPr>
                                    <w:t>评委：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参加面试共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评委；其中，用人部门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；人力资源处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；教务处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；督导审计处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中宋" w:eastAsia="黑体;SimHei"/>
                                      <w:b/>
                                      <w:sz w:val="24"/>
                                    </w:rPr>
                                    <w:t>通过情况：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同意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反对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弃权；其中用人部门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同意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反对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弃权；人力资源处意见：同意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反对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教务处意见：同意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反对；督导审计处意见：同意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 xml:space="preserve">反对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" w:eastAsia="黑体;SimHei"/>
                                      <w:b/>
                                      <w:sz w:val="24"/>
                                    </w:rPr>
                                    <w:t>评委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 审 意 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人学院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9" w:hanging="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9" w:hanging="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9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9" w:hanging="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处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60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0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8.7pt;mso-wrap-distance-left:9pt;mso-wrap-distance-right:9pt;mso-wrap-distance-top:0pt;mso-wrap-distance-bottom:0pt;margin-top:100.5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98"/>
                        <w:gridCol w:w="1127"/>
                        <w:gridCol w:w="192"/>
                        <w:gridCol w:w="865"/>
                        <w:gridCol w:w="1134"/>
                        <w:gridCol w:w="341"/>
                        <w:gridCol w:w="1295"/>
                        <w:gridCol w:w="1035"/>
                        <w:gridCol w:w="720"/>
                        <w:gridCol w:w="142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校时间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编号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岗位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授课程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就职部门意见</w:t>
                            </w:r>
                          </w:p>
                        </w:tc>
                        <w:tc>
                          <w:tcPr>
                            <w:tcW w:w="8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14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14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签   字：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试讲内容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1" w:hRule="atLeast"/>
                          <w:cantSplit w:val="true"/>
                        </w:trPr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试讲（面试）情况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4"/>
                              </w:rPr>
                              <w:t>评委：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参加面试共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评委；其中，用人部门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；人力资源处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；教务处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；督导审计处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4"/>
                              </w:rPr>
                              <w:t>通过情况：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同意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反对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弃权；其中用人部门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同意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反对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弃权；人力资源处意见：同意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反对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教务处意见：同意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反对；督导审计处意见：同意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 xml:space="preserve">反对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4"/>
                              </w:rPr>
                              <w:t>评委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  <w:cantSplit w:val="true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 审 意 见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人学院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9" w:hanging="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9" w:hanging="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9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9" w:hanging="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华文仿宋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华文中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处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0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华文仿宋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人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7:00Z</dcterms:created>
  <dc:creator>personnel office</dc:creator>
  <dc:description/>
  <cp:keywords/>
  <dc:language>en-US</dc:language>
  <cp:lastModifiedBy>wang</cp:lastModifiedBy>
  <cp:lastPrinted>2008-05-23T08:46:00Z</cp:lastPrinted>
  <dcterms:modified xsi:type="dcterms:W3CDTF">2019-04-18T01:5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