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河南省高校人文社会科学研究一般项目</w:t>
      </w:r>
    </w:p>
    <w:p>
      <w:pPr>
        <w:pStyle w:val="Normal"/>
        <w:spacing w:lineRule="auto" w:line="276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结项要求及审核要点</w:t>
      </w:r>
    </w:p>
    <w:p>
      <w:pPr>
        <w:pStyle w:val="Normal"/>
        <w:spacing w:lineRule="auto" w:line="276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276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申请结项的条件：</w:t>
      </w:r>
    </w:p>
    <w:p>
      <w:pPr>
        <w:pStyle w:val="Normal"/>
        <w:spacing w:lineRule="auto" w:line="276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一）资助性计划项目结项时应达到以下要求：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成果形式为著作的项目，其成果已经出版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成果形式为论文的项目，课题负责人作为第一署名人在中文核心期刊至少发表论文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篇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成果形式为研究报告的项目，一般要求研究报告不少于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万字，检测查重率低于</w:t>
      </w:r>
      <w:r>
        <w:rPr>
          <w:color w:val="000000"/>
          <w:sz w:val="30"/>
          <w:szCs w:val="30"/>
        </w:rPr>
        <w:t>30%</w:t>
      </w:r>
      <w:r>
        <w:rPr>
          <w:color w:val="000000"/>
          <w:sz w:val="30"/>
          <w:szCs w:val="30"/>
        </w:rPr>
        <w:t>，且有实际应用部门的采纳证明（注明采纳内容和价值）。采纳证明单位包括高等学校（非项目承担单位，不含院系和校行政部门）、县级以上人民政府、地厅级以上行政部门或大中型企业。同时，课题组负责人作为第一署名人至少在公开学术刊物发表论文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篇。</w:t>
      </w:r>
    </w:p>
    <w:p>
      <w:pPr>
        <w:pStyle w:val="Normal"/>
        <w:spacing w:lineRule="auto" w:line="276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二）指导性计划项目结项时应达到以下要求：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成果形式为著作的项目，其最终书稿（打印稿）已经完成或正式出版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成果形式为论文的项目，一般要求课题组作为第一署名人在公开学术刊物至少发表论文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篇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成果形式为研究报告的项目，一般要求研究报告不少于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万字，检测查重率低于</w:t>
      </w:r>
      <w:r>
        <w:rPr>
          <w:color w:val="000000"/>
          <w:sz w:val="30"/>
          <w:szCs w:val="30"/>
        </w:rPr>
        <w:t>30%</w:t>
      </w:r>
      <w:r>
        <w:rPr>
          <w:color w:val="000000"/>
          <w:sz w:val="30"/>
          <w:szCs w:val="30"/>
        </w:rPr>
        <w:t>。应用性研究须有实际应用部门的采纳证明（注明采纳内容和价值），采纳证明单位包括高等学校（非项目承担单位，不含院系和校行政部门）、县级以上人民政府、地厅级以上行政部门或大中型企业；基础性研究须聘请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位同行专家进行鉴定，鉴定专家应具有高级专业技术职务，其中至少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位专家不得是本校人员。</w:t>
      </w:r>
    </w:p>
    <w:p>
      <w:pPr>
        <w:pStyle w:val="Normal"/>
        <w:spacing w:lineRule="auto" w:line="276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审查要点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结项审批书须是通过“结项系统”下载的最新版本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所有正式出版或发表的项目成果均应与研究内容相关，由项目责任人完成或主持完成并作为第一署名人，不存在知识产权等方面的争议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最终成果均应在显著位置标注“河南省教育厅人文社会科学研究项目资助”字样（含题名、批准号），未标注者不予承认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提交材料齐全：论文需有刊物封面、目录、全文及检索证明；著作需有封面、版权页、目录、后记及全文电子版；研究报告需有全文、盖学校科研管理部门公章的查重报告和采用部门证明（注明采纳内容及价值）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  <w:u w:val="single"/>
        </w:rPr>
        <w:t>查重报告由学校科研管理部门统一组织检测出具，并加盖所在学校科研管理部门公章，不再限定查重机构。简明版及检测全文均需上传系统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按照预算和有关财务管理制度合理合法使用项目经费，并经财务管理部门审核盖章，没有经费支持的项目可不用财务管理部门盖章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如有项目参与人员、项目研究内容等重大事项变更，应提前在“河南省高校哲学社会科学信息网”项目管理平台上提出申请，且只有一次申请变更机会。</w:t>
      </w:r>
    </w:p>
    <w:p>
      <w:pPr>
        <w:pStyle w:val="Normal"/>
        <w:spacing w:lineRule="auto" w:line="276"/>
        <w:ind w:firstLine="600"/>
        <w:rPr/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结项审批书须经学校社科研究管理部门审核并加盖公章后上传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  <w:u w:val="single"/>
        </w:rPr>
        <w:t>学校科研管理部门要严格按照结项要求，切实履行审核工作职责，审核上报结项率将与学校项目申报指标直接挂钩。</w:t>
      </w:r>
    </w:p>
    <w:p>
      <w:pPr>
        <w:pStyle w:val="Normal"/>
        <w:spacing w:lineRule="auto" w:line="276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有下列情形之一者不能通过结项审核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未经批准擅自更换项目责任人，项目组成员及研究内容等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结项材料不齐全，或未经学校社科研究管理部门审核并加盖公章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论文类成果未正式发表或与研究内容不一致；研究报告类成果没有使用单位的采纳意见或采纳证明不符合要求；研究报告没有权威部门公章的查重报告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负责人并非提交研究成果的第一署名人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研究成果未按规定标注“河南省教育厅人文社会科学研究项目资助”字样（含题名、批准号）。</w:t>
      </w:r>
    </w:p>
    <w:p>
      <w:pPr>
        <w:pStyle w:val="Normal"/>
        <w:spacing w:lineRule="auto" w:line="276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项目经费开支与预算明显不符，严重违反有关财务管理规章制度。</w:t>
      </w:r>
    </w:p>
    <w:p>
      <w:pPr>
        <w:pStyle w:val="Normal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39:00Z</dcterms:created>
  <dc:creator>002965田雪</dc:creator>
  <dc:description/>
  <dc:language>en-US</dc:language>
  <cp:lastModifiedBy>杨维纳</cp:lastModifiedBy>
  <dcterms:modified xsi:type="dcterms:W3CDTF">2019-06-19T00:39:00Z</dcterms:modified>
  <cp:revision>2</cp:revision>
  <dc:subject/>
  <dc:title>河南省教育厅人文社会科学研究一般项目结项审核要点</dc:title>
</cp:coreProperties>
</file>