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24"/>
          <w:szCs w:val="24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“青春点亮中国梦”河南省大学生暑期见习</w:t>
      </w:r>
    </w:p>
    <w:p>
      <w:pPr>
        <w:pStyle w:val="Normal"/>
        <w:spacing w:lineRule="exact" w:line="580"/>
        <w:jc w:val="center"/>
        <w:rPr/>
      </w:pPr>
      <w:r>
        <w:rPr/>
        <w:t>报名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262"/>
        <w:gridCol w:w="422"/>
        <w:gridCol w:w="142"/>
        <w:gridCol w:w="851"/>
        <w:gridCol w:w="1757"/>
        <w:gridCol w:w="1855"/>
      </w:tblGrid>
      <w:tr>
        <w:trPr>
          <w:trHeight w:val="429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22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院系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时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爱好或特长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辅导员姓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员联系方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联系人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联系方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向见习岗位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习单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地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习起止时间意向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　　年　　月　　日到　　年　　月　　日</w:t>
            </w:r>
          </w:p>
        </w:tc>
      </w:tr>
      <w:tr>
        <w:trPr>
          <w:trHeight w:val="4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岗位调剂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介（包括获奖情况、社会工作和实践情况、实习经历等）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辅导员意见：  </w:t>
            </w:r>
          </w:p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推荐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院系团组织）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30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