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5600700" cy="1753235"/>
                <wp:effectExtent l="0" t="190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753200"/>
                          <a:chOff x="0" y="0"/>
                          <a:chExt cx="5600880" cy="1753200"/>
                        </a:xfrm>
                      </wpg:grpSpPr>
                      <wps:wsp>
                        <wps:cNvSpPr/>
                        <wps:spPr>
                          <a:xfrm>
                            <a:off x="0" y="1753200"/>
                            <a:ext cx="5600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840" y="0"/>
                            <a:ext cx="4546080" cy="74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郑州西亚斯学院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1.75pt;width:440.95pt;height:138pt" coordorigin="-5,235" coordsize="8819,2760">
                <v:line id="shape_0" from="-5,2996" to="8814,2996" ID="直线 2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842;top:235;width:7158;height:1173;mso-wrap-style:none;v-text-anchor:middle" type="_x0000_t136">
                  <v:path textpathok="t"/>
                  <v:textpath on="t" fitshape="t" string="郑州西亚斯学院文件" style="font-family:&quot;方正小标宋简体&quot;;font-size:12pt"/>
                  <v:fill o:detectmouseclick="t" type="solid" color2="aqua"/>
                  <v:stroke color="red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校科〔</w:t>
      </w:r>
      <w:r>
        <w:rPr>
          <w:rFonts w:cs="宋体;SimSun" w:ascii="仿宋_GB2312" w:hAnsi="仿宋_GB2312"/>
        </w:rPr>
        <w:t>2020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西亚斯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校级科学研究项目立项的通知</w:t>
      </w:r>
    </w:p>
    <w:p>
      <w:pPr>
        <w:pStyle w:val="Normal"/>
        <w:rPr>
          <w:rFonts w:ascii="仿宋_GB2312" w:hAnsi="仿宋_GB2312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校属各单位：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我校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度校级科学研究项目经专家组评审、报主管校领导批准，对“农村基础设施</w:t>
      </w:r>
      <w:r>
        <w:rPr>
          <w:rFonts w:ascii="仿宋_GB2312" w:hAnsi="仿宋_GB2312"/>
        </w:rPr>
        <w:t>PPP</w:t>
      </w:r>
      <w:r>
        <w:rPr>
          <w:rFonts w:ascii="仿宋_GB2312" w:hAnsi="仿宋_GB2312"/>
        </w:rPr>
        <w:t>项目残值风险的风险识别与动态调控研究”等</w:t>
      </w:r>
      <w:r>
        <w:rPr>
          <w:rFonts w:ascii="仿宋_GB2312" w:hAnsi="仿宋_GB2312"/>
        </w:rPr>
        <w:t>104</w:t>
      </w:r>
      <w:r>
        <w:rPr>
          <w:rFonts w:ascii="仿宋_GB2312" w:hAnsi="仿宋_GB2312"/>
        </w:rPr>
        <w:t>项科学研究项目予以立项，现予以公布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本年度校级科学研究项目经费资助额度：重点项目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万元，一般项目</w:t>
      </w:r>
      <w:r>
        <w:rPr>
          <w:rFonts w:ascii="仿宋_GB2312" w:hAnsi="仿宋_GB2312"/>
        </w:rPr>
        <w:t>0.6</w:t>
      </w:r>
      <w:r>
        <w:rPr>
          <w:rFonts w:ascii="仿宋_GB2312" w:hAnsi="仿宋_GB2312"/>
        </w:rPr>
        <w:t>万元，青年项目</w:t>
      </w:r>
      <w:r>
        <w:rPr>
          <w:rFonts w:ascii="仿宋_GB2312" w:hAnsi="仿宋_GB2312"/>
        </w:rPr>
        <w:t>0.3</w:t>
      </w:r>
      <w:r>
        <w:rPr>
          <w:rFonts w:ascii="仿宋_GB2312" w:hAnsi="仿宋_GB2312"/>
        </w:rPr>
        <w:t>万元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校级科研项目研究周期：一般项目和青年项目为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年，重点项目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年，研究期限自项目批准立项之日算起。请各单位遵照学校校级科研项目管理办法等相关文件，加强对项目的组织协调和管理，合理使用项目经费，确保项目按期保质完成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 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附件：郑州西亚斯学院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度校级科研项目立项一览表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39" w:hanging="0"/>
        <w:jc w:val="right"/>
        <w:rPr/>
      </w:pP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</w:t>
      </w:r>
    </w:p>
    <w:p>
      <w:pPr>
        <w:pStyle w:val="Normal"/>
        <w:ind w:right="1239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39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39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39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39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39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39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39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39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39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39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39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39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39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39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ind w:right="1200"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  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西亚斯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校级科研项目立项一览表</w:t>
      </w:r>
    </w:p>
    <w:p>
      <w:pPr>
        <w:pStyle w:val="Normal"/>
        <w:spacing w:lineRule="exact" w:line="240"/>
        <w:rPr>
          <w:rFonts w:ascii="仿宋_GB2312" w:hAnsi="仿宋_GB2312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仿宋_GB2312" w:hAnsi="仿宋_GB2312"/>
          <w:sz w:val="44"/>
          <w:szCs w:val="44"/>
        </w:rPr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01"/>
        <w:gridCol w:w="1426"/>
        <w:gridCol w:w="7300"/>
        <w:gridCol w:w="1196"/>
        <w:gridCol w:w="1985"/>
        <w:gridCol w:w="992"/>
      </w:tblGrid>
      <w:tr>
        <w:trPr>
          <w:tblHeader w:val="true"/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单  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经费             （万元）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重点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ZD-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村基础设施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PPP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项目残值风险的风险识别与动态调控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白新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重点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ZD-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时期网络文学的电影改编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重点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ZD-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SLIC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和显著性检测的作物病害区域分割方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齐国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电子信息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重点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ZD-0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基于农业物联网的作物病害检测方法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电子信息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ZD-0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中美高校图书馆空间再造的比较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常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ZD-0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文化产业与旅游产业融合发展的动因、模式和实证分析——以开封为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宋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ZD-0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民办高校模式下市场营销应用型人才培养模式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付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0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中外合作高校大学生创新创业教育实践模式研究——以郑州西亚斯学院为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亚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0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农产品期货市场有效性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焦晓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收入保险视阙下小麦市场价格波动因子分解及其影响因素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红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基于数字化背景下河南文旅高质量融合发展创新路径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河南省新型城镇化与生态环境耦合协调发展及路径优化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时代大学毕业生创业促进就业问题研究——以河南省为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院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1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文化创意产业与区域经济互动发展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马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博弈视角下疫情防控期间民众的个体理性与公共卫生安全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田永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1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金融支持河南制造业高质量发展的对策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东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1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河南省智慧农业发展对策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红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1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河南农村土地流转与构建农民脱贫增收长效机制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1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乡村振兴视角下推进数字化乡村旅游建设实现路径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双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2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共享经济视阈下校园文化对大学生公德意识建设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卫桂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2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乡村振兴背景下河南省农民增收问题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魏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2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河南省乡村振兴战略的金融支持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易姣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2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河南省服务贸易创新发展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金芳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2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提升郑州国际文化影响力的对策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2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基于计量方法构建河南省生态环境系统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彩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2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中外合作办学高校应用型人才培养模式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于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国际交流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2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时代民办高校大学生思想政治工作创新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人力资源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2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时代思想政治教育创新发展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班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2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时代基层领导干部政德建设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自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3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互联网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环境下高校智慧党建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3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行政执法中的正当程序研究——以疫情期间执法问题为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3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冠疫情背景下国际法中国家责任的认定与抗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琳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3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民办高校产教融合发展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吴慧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3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后疫情时代”社会、经济、心理重建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燕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3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互联网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+”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对流通效率提升的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路晓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3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河南省科技企业融资路径创新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崧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3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体育师范生职业核心素养培养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曹甜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3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双创教育背景下体育学院学生创新创业能力的培养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黄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3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闻传播类双语课线上教学初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春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闻与传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4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智媒时代人工智能化校园新闻的构建策略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闻与传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4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民办高校传媒类专业应用型人才培养模式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闻与传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4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民办高校音乐专业“基础和声”课程线上线下混合式教学的应用探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唐丽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音乐戏剧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4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中国钢琴作品中豫剧音乐元素的运用与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董文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音乐戏剧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4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文旅融合背景下我省特色旅游演出市场的发展现状与创新路径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井艳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音乐戏剧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4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书院制背景下美育教育培养大学生文化人格途径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知行住宿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4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民办高校住宿书院制管理模式研究——以郑州西亚斯学院为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荣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至善住宿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4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基于“产教融合、校企合作”的应用型人才培养模式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朱长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教务科研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4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OBE 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理念下“平行文本”在本科英语翻译教学中的应用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郭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4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态翻译学视域下的中原文化“走出去”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艳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5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河南省民办高校高层次人才引进效能评价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任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5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认知语境视域下的中国电影对外传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晓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5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英语语法教学中思辨能力的培养模式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马利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5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态翻译学视角下的英文电影片名翻译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5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教育新形态下大学外语教师专业发展路径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马贺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5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网络环境下个性化学习支持系统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尚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5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文学伦理学视野下反乌托邦三部曲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殷艳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5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IBM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模式在民办高校商务英语专业教学中的应用研究——以市场营销（双语）课程为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露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5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《奥莉芙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基特里奇》的异化研究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景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5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大学英语教学中形成性评价体系建构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彩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堪萨斯国际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6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中外合作高校外语教师教学学术能力及其培养策略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堪萨斯国际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6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儿童文学翻译中的风格再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卢广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堪萨斯国际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6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大数据下基于产出导向的大学英语线上线下互动教辅模式研究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----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以“一平三端”为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堪萨斯国际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6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PBL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教学模式下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EFL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课堂学生创新能力培养问题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孟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堪萨斯国际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6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智慧学习环境中应用群体感知效应改善英语教学效果的实证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坤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堪萨斯国际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6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时代教师职业道德评价指标体系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胡威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堪萨斯国际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6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语言学在大规模突发疫情防控中的作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国际教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6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文化自信视域下中原优秀传统文化的传承与创新性发展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魏小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6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中国当代文学对传统文化的探寻与传承研究——以“寻根文学”为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一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6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传统文化视域下的大学文化建设研究——以郑州西亚斯学院为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兵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7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教育心理学视域下以“互联网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+”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为背景的高校新型师生关系的建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以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7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住宿书院制下高校创新创业人才培养机制优化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吴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7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基于云平台的物联网远程控制和环境感知系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瑞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电子信息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7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基于改进遗传算法的作物图像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FCM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分割方法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许新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电子信息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7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UWB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与惯性导航融合的室内定位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锐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电子信息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7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SVC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装置在电力系统中的应用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曹晓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电子信息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7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近零平坦色散微结构光纤的设计与应用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杜海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电子信息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7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高精度恒温系统的关键技术研究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电子信息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7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DTW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算法的语音识别与仿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电子信息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7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于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PHOG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的目标分类深度字典学习方法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袁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电子信息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8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黄河流域（河南段）文化村落乡土环境特征与艺术营建路径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冀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8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河南文化创意产品的设计衍生路径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8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校校园轴线空间设计研究——以郑州西亚斯学院为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郑子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8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生态文明视阙下的美丽乡村地域性景观意象营造探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8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河南跑步进入老龄社会所产生的养老地产发展问题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赵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8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新冠疫情下，大学校园防疫空间规划模式探索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8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高强度微纳米超疏水混凝土的制备及性能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张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8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互联网＋”背景下高校新型师生关系的构建研究——基于“师生互动”的视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杨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艺术设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8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品牌识别设计课程项目化教学模式构建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刘丹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艺术设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8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唐三彩”数字博物馆建设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王建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艺术设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9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河南红色文化资源开发的数字化创新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游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艺术设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9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国家非物质文化遗产钧瓷技艺推动城镇发展格局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陈晓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艺术设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9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乡村振兴战略视阈下河南传统民居建筑设计可持续发展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孙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艺术设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9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乡村振兴背景下河南农村传统民居乡村意象设计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姚思聪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艺术设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9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公共危机事件类海报视觉设计的创意维度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鲁鸿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艺术设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9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热敏灸联合菲亚宁口服对混合痔术后镇痛的效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谢青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YB-9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新冠疫情下护生实习前学业韧性与职业使命感的研究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梦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QN-9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面向河南自贸区建设的跨境电商人才培养模式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马绍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QN-9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大学生创新创业融资困境及对策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亚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QN-9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新时期我国高校住宿书院制管理模式探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QN-10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习近平生态文明思想融入大学生生态道德教育路径研究——以郑州西亚斯学院为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李美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QN-1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外合作办学高校思想政治工作创新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杜明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QN-1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以读促写在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EFL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 xml:space="preserve">写作教学中的应用研究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雷亚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堪萨斯国际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QN-1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民办高校中外合作办学项目下的英语口语教学模式研究——以郑州西亚斯学院为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林攀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堪萨斯国际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020-QN-10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乡村振兴背景下的传统建筑空间重塑研究——以信阳新集村为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孙萍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0.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ind w:right="1239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left="310" w:right="3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02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02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2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  <w:lang w:val="en-US" w:eastAsia="en-US"/>
        </w:rPr>
        <w:t xml:space="preserve">郑州西亚斯学院办公室             </w:t>
      </w:r>
      <w:r>
        <w:rPr>
          <w:rFonts w:cs="仿宋" w:ascii="仿宋_GB2312" w:hAnsi="仿宋_GB2312"/>
          <w:lang w:val="en-US" w:eastAsia="en-US"/>
        </w:rPr>
        <w:t>2020</w:t>
      </w:r>
      <w:r>
        <w:rPr>
          <w:rFonts w:ascii="仿宋_GB2312" w:hAnsi="仿宋_GB2312" w:cs="仿宋"/>
          <w:lang w:val="en-US" w:eastAsia="en-US"/>
        </w:rPr>
        <w:t>年</w:t>
      </w:r>
      <w:r>
        <w:rPr>
          <w:rFonts w:cs="仿宋" w:ascii="仿宋_GB2312" w:hAnsi="仿宋_GB2312"/>
          <w:lang w:val="en-US" w:eastAsia="en-US"/>
        </w:rPr>
        <w:t>6</w:t>
      </w:r>
      <w:r>
        <w:rPr>
          <w:rFonts w:ascii="仿宋_GB2312" w:hAnsi="仿宋_GB2312" w:cs="仿宋"/>
          <w:lang w:val="en-US" w:eastAsia="en-US"/>
        </w:rPr>
        <w:t>月</w:t>
      </w:r>
      <w:r>
        <w:rPr>
          <w:rFonts w:cs="仿宋" w:ascii="仿宋_GB2312" w:hAnsi="仿宋_GB2312"/>
          <w:lang w:val="en-US" w:eastAsia="en-US"/>
        </w:rPr>
        <w:t>24</w:t>
      </w:r>
      <w:r>
        <w:rPr>
          <w:rFonts w:ascii="仿宋_GB2312" w:hAnsi="仿宋_GB2312" w:cs="仿宋"/>
          <w:lang w:val="en-US" w:eastAsia="en-US"/>
        </w:rPr>
        <w:t>日印发</w:t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40" w:after="120"/>
      <w:outlineLvl w:val="1"/>
    </w:pPr>
    <w:rPr>
      <w:rFonts w:ascii="Calibri Light" w:hAnsi="Calibri Light" w:eastAsia="宋体;SimSun" w:cs="Calibri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日期 Char"/>
    <w:basedOn w:val="Style13"/>
    <w:qFormat/>
    <w:rPr>
      <w:rFonts w:eastAsia="仿宋_GB2312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50:00Z</dcterms:created>
  <dc:creator>文印员</dc:creator>
  <dc:description/>
  <dc:language>en-US</dc:language>
  <cp:lastModifiedBy>Grace</cp:lastModifiedBy>
  <cp:lastPrinted>2020-06-24T10:46:00Z</cp:lastPrinted>
  <dcterms:modified xsi:type="dcterms:W3CDTF">2020-06-24T02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