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部岗位调动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填表日期：   年  月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66"/>
        <w:gridCol w:w="1566"/>
        <w:gridCol w:w="1796"/>
        <w:gridCol w:w="1566"/>
        <w:gridCol w:w="156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入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科室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调往科室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调任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动原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升职 □降职 □组织调动 □其他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调出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         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力资源处审批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动前工资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调动后工资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调动生效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         日期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人事校领导审批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适用部门内部岗位调动，员工不得在批准之前自行调动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354455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b/>
        <w:i/>
        <w:sz w:val="28"/>
        <w:szCs w:val="28"/>
      </w:rPr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rsc</dc:creator>
  <dc:description/>
  <cp:keywords/>
  <dc:language>en-US</dc:language>
  <cp:lastModifiedBy>wang</cp:lastModifiedBy>
  <cp:lastPrinted>2004-08-23T09:32:00Z</cp:lastPrinted>
  <dcterms:modified xsi:type="dcterms:W3CDTF">2019-04-18T01:11:00Z</dcterms:modified>
  <cp:revision>4</cp:revision>
  <dc:subject/>
  <dc:title>西亚斯学院教职工岗位调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