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固定资产登记表填报指南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一种方式：电脑端填报指南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一步：打开电脑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O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后，选择“工作流程”，点击“三个点”进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2506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二步：点击“财务资产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4150" cy="25063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三步：点击“固定资产登记表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4150" cy="25679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四步：填报完成后，点击“发送”，注意上传固定资产图片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960" cy="2520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二种方式：移动办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P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填报指南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一步：打开移动办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p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后，点击“加号”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2277110" cy="451358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451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二步：点击“表单模板”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3248025" cy="260032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三步：点击“财务资产”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2256790" cy="372173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四步：点击“固定资产登记表”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2362835" cy="418846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五步：填报完成后点击“发送”。注意上传固定资产图片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2491105" cy="497713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497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0:57:53Z</dcterms:created>
  <dc:creator>Administrator</dc:creator>
  <dc:description/>
  <dc:language>en-US</dc:language>
  <cp:lastModifiedBy>李亚楠</cp:lastModifiedBy>
  <dcterms:modified xsi:type="dcterms:W3CDTF">2020-11-21T11:3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