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jc w:val="center"/>
        <w:rPr/>
      </w:pPr>
      <w:r>
        <w:rPr/>
        <w:t>郑州西亚斯学院档案查阅借阅申请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701"/>
        <w:gridCol w:w="1843"/>
        <w:gridCol w:w="1701"/>
      </w:tblGrid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属单位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2"/>
              </w:rPr>
              <w:t>（住宿书院）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专业班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借阅目的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借阅内容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b/>
                <w:sz w:val="30"/>
              </w:rPr>
              <w:t>责任承诺和归还时间：</w:t>
            </w:r>
            <w:r>
              <w:rPr>
                <w:b/>
                <w:sz w:val="24"/>
              </w:rPr>
              <w:t>（我承诺借阅期间档案借阅内容的损毁或丢失由我本人负责。根据相关规定：“借出时间一般不得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天，若特殊情况需延期的，应补办借阅手续。”）</w:t>
            </w:r>
          </w:p>
          <w:p>
            <w:pPr>
              <w:pStyle w:val="Normal"/>
              <w:spacing w:lineRule="atLeas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育人导师签字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6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住宿书院盖章</w:t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档案室负责人批示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left="3780" w:firstLine="420"/>
        <w:rPr>
          <w:b/>
          <w:b/>
        </w:rPr>
      </w:pPr>
      <w:r>
        <w:rPr>
          <w:b/>
        </w:rPr>
      </w:r>
    </w:p>
    <w:p>
      <w:pPr>
        <w:pStyle w:val="Normal"/>
        <w:ind w:left="1260" w:firstLine="297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MS User</dc:creator>
  <dc:description/>
  <cp:keywords/>
  <dc:language>en-US</dc:language>
  <cp:lastModifiedBy>陈娇娇</cp:lastModifiedBy>
  <cp:lastPrinted>2018-10-29T14:18:00Z</cp:lastPrinted>
  <dcterms:modified xsi:type="dcterms:W3CDTF">2019-02-2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