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内学科竞赛项目立项审批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报单位：                协办单位：              申报时间：  年  月  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21"/>
        <w:gridCol w:w="1019"/>
        <w:gridCol w:w="1102"/>
        <w:gridCol w:w="578"/>
        <w:gridCol w:w="2698"/>
      </w:tblGrid>
      <w:tr>
        <w:trPr>
          <w:trHeight w:val="5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赛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及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 赛 时 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启动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赛目的、内容；竞赛覆盖专业、范围、规模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设奖项及数目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预算（包括材料费、评审费、宣传费、制证费等，详细的计算依据及理由可增加附表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 出 科 目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 额（元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依据及理由</w:t>
            </w:r>
          </w:p>
        </w:tc>
      </w:tr>
      <w:tr>
        <w:trPr>
          <w:trHeight w:val="46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       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5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        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1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附竞赛实施方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bCs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cs="Arial"/>
      <w:bCs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Arial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微软雅黑" w:cs="Times New Roman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4:00Z</dcterms:created>
  <dc:creator>杨文平</dc:creator>
  <dc:description/>
  <cp:keywords/>
  <dc:language>en-US</dc:language>
  <cp:lastModifiedBy>Grace</cp:lastModifiedBy>
  <cp:lastPrinted>2019-09-16T11:23:00Z</cp:lastPrinted>
  <dcterms:modified xsi:type="dcterms:W3CDTF">2019-10-28T07:35:00Z</dcterms:modified>
  <cp:revision>3</cp:revision>
  <dc:subject/>
  <dc:title>关于开展12-13学年学科竞赛工作的通知</dc:title>
</cp:coreProperties>
</file>