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西亚斯学院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入职教师教学技能评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31"/>
        <w:gridCol w:w="1530"/>
        <w:gridCol w:w="1739"/>
        <w:gridCol w:w="851"/>
        <w:gridCol w:w="851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院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地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内容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书育人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衣着得体，精神饱满，教学态度端正；</w:t>
            </w:r>
          </w:p>
          <w:p>
            <w:pPr>
              <w:pStyle w:val="Normal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播正能量，发挥主渠道作用，将专业教学与课程思政有机融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知识架构清晰，逻辑性强，教学内容符合教学大纲，重点、难点突出，具有较丰富的观点和视角、深度和广度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理论与实践相结合，能较好反映学科发展新思想、新概念、新成果，有效服务于课程目标和毕业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设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目标明确、思路清晰，教学计划安排合理，有效利用泛雅平台开展各项教学活动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学设计得当，按照教学大纲和课堂教学目标组织教学，准确把握课程重点和难点，教学方法灵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组织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过程安排合理，条理清楚，内容承前启后，循序渐进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学互动与教学时间安排合理，启发性强，能有效调动学生思维和学习积极性，学生参与度高，课堂应变能力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效果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理念先进、风格突出，感染力强，教学效果好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生积极参与，教学互动性强，学生能够较好地完成学习目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改革创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课程教学特点，从教学理念、教学方法、教学过程等方面着手，以信息技术与教育教学深度整合进行教与学的改革创新，推动学习方式变革，关注学生学习成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案编写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目标明确，重难点突出，层次清楚，内容充实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新知识、新素材以及教研、科研成果在教案中有所体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对课堂教学及教案编写情况给出具体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23" w:hanging="120"/>
        <w:rPr>
          <w:sz w:val="24"/>
          <w:szCs w:val="28"/>
        </w:rPr>
      </w:pPr>
      <w:r>
        <w:rPr>
          <w:sz w:val="24"/>
          <w:szCs w:val="28"/>
        </w:rPr>
        <w:t>评价人签名：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1:00Z</dcterms:created>
  <dc:creator>微软用户</dc:creator>
  <dc:description/>
  <cp:keywords/>
  <dc:language>en-US</dc:language>
  <cp:lastModifiedBy>微软用户</cp:lastModifiedBy>
  <dcterms:modified xsi:type="dcterms:W3CDTF">2021-03-23T01:33:00Z</dcterms:modified>
  <cp:revision>2</cp:revision>
  <dc:subject/>
  <dc:title/>
</cp:coreProperties>
</file>