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河南省教育厅人文社会科学研究成果奖 我校名单</w:t>
      </w:r>
    </w:p>
    <w:tbl>
      <w:tblPr>
        <w:tblW w:w="145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08"/>
        <w:gridCol w:w="3672"/>
        <w:gridCol w:w="1620"/>
        <w:gridCol w:w="680"/>
        <w:gridCol w:w="2040"/>
        <w:gridCol w:w="692"/>
        <w:gridCol w:w="1885"/>
        <w:gridCol w:w="2283"/>
        <w:gridCol w:w="660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bookmarkStart w:id="0" w:name="RANGE!B2%3AI620"/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成果名称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学科门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形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申报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人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参与人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发表期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等次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18"/>
                <w:szCs w:val="18"/>
              </w:rPr>
              <w:t>2016-C-21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藉虚实理论试析 吕蓓卡 由小说到电影的改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外国文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论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郑州大学西亚斯国际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王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王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电影评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18"/>
                <w:szCs w:val="18"/>
              </w:rPr>
              <w:t>2016-C-31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人本主义教育思想指导下的成人教育教学变革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教育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论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郑州大学西亚斯国际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许丽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许丽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中国成人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18"/>
                <w:szCs w:val="18"/>
              </w:rPr>
              <w:t>2016-C-31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基于中原麦编艺术的创意家居品设计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艺术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论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郑州大学西亚斯国际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张春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张春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 xml:space="preserve">包装工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18"/>
                <w:szCs w:val="18"/>
              </w:rPr>
              <w:t>2016-C-31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《达拉斯买家俱乐部》的叙事学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语言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论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郑州大学西亚斯国际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王银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王银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 xml:space="preserve">电影文学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638"/>
        </w:sect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05F97"/>
      <w:u w:val="none"/>
    </w:rPr>
  </w:style>
  <w:style w:type="character" w:styleId="Char">
    <w:name w:val="页脚 Char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eastAsia="仿宋_GB2312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5:00Z</dcterms:created>
  <dc:creator>文印员</dc:creator>
  <dc:description/>
  <cp:keywords/>
  <dc:language>en-US</dc:language>
  <cp:lastModifiedBy>lenovo</cp:lastModifiedBy>
  <cp:lastPrinted>2017-04-24T15:38:00Z</cp:lastPrinted>
  <dcterms:modified xsi:type="dcterms:W3CDTF">2017-05-02T01:58:00Z</dcterms:modified>
  <cp:revision>3</cp:revision>
  <dc:subject/>
  <dc:title>教社科〔2017〕3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