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西亚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课堂教学质量评价表（管理人员和辅导员适用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0"/>
        <w:gridCol w:w="2141"/>
        <w:gridCol w:w="1275"/>
        <w:gridCol w:w="851"/>
        <w:gridCol w:w="99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所在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auto" w:line="276"/>
              <w:ind w:right="34" w:first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到学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学生人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简要填写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书育人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着得体，精神饱满，教学态度端正，传播正能量，发挥主渠道作用，将专业教学与课程思政有机融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架构清晰，逻辑性强，教学内容符合教学大纲，重点、难点突出，具有较丰富的观点和视角、深度和广度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实践相结合，能较好反映学科发展新思想、新概念、新成果，有效服务于课程目标和毕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、思路清晰，教学计划安排合理，有效利用思开、泛雅平台开展各项教学活动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得当，按照教学大纲和课堂教学目标组织教学，准确把握课程重点和难点，教学方法灵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组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条理清楚，内容承前启后，循序渐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互动与教学时间安排合理，启发性强，能有效调动学生思维和学习积极性，学生参与度高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效果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，感染力强，教学效果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积极参与，教学互动性强，学生能够较好地完成学习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改革创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教学特点，从教学理念、教学方法、教学过程等方面着手，以信息技术与教育教学深度</w:t>
            </w:r>
            <w:bookmarkStart w:id="0" w:name="_GoBack"/>
            <w:bookmarkEnd w:id="0"/>
            <w:r>
              <w:rPr>
                <w:sz w:val="24"/>
                <w:szCs w:val="24"/>
              </w:rPr>
              <w:t>整合进行教与学的改革创新，推动学习方式变革，关注学生学习成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教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具体填写）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风评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学生迟到、未带教材、不记笔记、看手机、吃东西、打瞌睡、窃窃私语等现象</w:t>
            </w:r>
          </w:p>
        </w:tc>
      </w:tr>
    </w:tbl>
    <w:p>
      <w:pPr>
        <w:pStyle w:val="Normal"/>
        <w:ind w:left="-23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听课人签名：</w:t>
      </w:r>
    </w:p>
    <w:sectPr>
      <w:footerReference w:type="default" r:id="rId2"/>
      <w:type w:val="nextPage"/>
      <w:pgSz w:w="11906" w:h="16838"/>
      <w:pgMar w:left="1418" w:right="1418" w:gutter="0" w:header="0" w:top="1418" w:footer="24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2:00Z</dcterms:created>
  <dc:creator>微软用户</dc:creator>
  <dc:description/>
  <cp:keywords/>
  <dc:language>en-US</dc:language>
  <cp:lastModifiedBy>微软用户</cp:lastModifiedBy>
  <dcterms:modified xsi:type="dcterms:W3CDTF">2020-09-01T09:14:00Z</dcterms:modified>
  <cp:revision>1</cp:revision>
  <dc:subject/>
  <dc:title/>
</cp:coreProperties>
</file>