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  <w:lang w:eastAsia="zh-CN"/>
        </w:rPr>
        <w:t>郑州西亚斯学院</w:t>
      </w:r>
      <w:r>
        <w:rPr>
          <w:rFonts w:eastAsia="宋体" w:cs="宋体" w:ascii="宋体" w:hAnsi="宋体"/>
          <w:b/>
          <w:bCs/>
          <w:spacing w:val="-10"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pacing w:val="-10"/>
          <w:sz w:val="44"/>
          <w:szCs w:val="44"/>
          <w:lang w:val="en-US" w:eastAsia="zh-CN"/>
        </w:rPr>
        <w:t>年校级优秀毕业生荣誉称号拟授予名单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62"/>
        <w:gridCol w:w="1461"/>
        <w:gridCol w:w="1460"/>
        <w:gridCol w:w="1460"/>
        <w:gridCol w:w="1460"/>
        <w:gridCol w:w="1460"/>
        <w:gridCol w:w="1460"/>
        <w:gridCol w:w="1350"/>
      </w:tblGrid>
      <w:tr>
        <w:trPr>
          <w:trHeight w:val="48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住宿书院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至善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韩  璐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代胜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职丽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惠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梁士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梦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何</w:t>
            </w: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任  莹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董  琬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韩一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倪鼎丞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秦慧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荣静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武蒙蒙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纯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思齐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甜甜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吴  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韩晓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于曼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焦永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赛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  乐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户迎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依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傅芳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郝玉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俊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可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留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樊晓雨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清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明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福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宋岩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欣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高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瑞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史萌晓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劳宁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万晓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吴慧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吴杉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祥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毓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育翰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世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亚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宁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玥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宁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明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裴艳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俊苹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家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朝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田亚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武肖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宋思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任中玲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凌  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蔡  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  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  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戚皓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宋丹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明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佳璐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胡晨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仁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秦绿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博雅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志发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义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孙亚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石  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露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郑心雨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冯  博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泽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少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冯文慧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郑奥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牛俊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常乐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乐瑶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单  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薛宇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梁士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田俊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  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飞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建立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丁  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姚  昕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博艺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毛  燕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孙汇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卜晨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一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徐明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何春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科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晓杰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尹  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齐  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晓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启贤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甜甜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erlock</cp:lastModifiedBy>
  <cp:lastPrinted>2021-04-06T08:54:00Z</cp:lastPrinted>
  <dcterms:modified xsi:type="dcterms:W3CDTF">2021-04-06T07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C31A9E70B4581A1441DDFEE3CFBE9</vt:lpwstr>
  </property>
  <property fmtid="{D5CDD505-2E9C-101B-9397-08002B2CF9AE}" pid="3" name="KSOProductBuildVer">
    <vt:lpwstr>2052-11.1.0.10356</vt:lpwstr>
  </property>
</Properties>
</file>