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156" w:after="156"/>
        <w:ind w:left="0" w:right="0" w:firstLine="480"/>
        <w:jc w:val="left"/>
        <w:rPr>
          <w:rFonts w:ascii="宋体" w:hAnsi="宋体" w:eastAsia="宋体" w:cs="宋体"/>
          <w:b/>
          <w:b/>
          <w:color w:val="333333"/>
          <w:shd w:fill="FFFFFF" w:val="clear"/>
        </w:rPr>
      </w:pPr>
      <w:r>
        <w:rPr>
          <w:rStyle w:val="15"/>
          <w:rFonts w:ascii="宋体" w:hAnsi="宋体" w:cs="宋体"/>
          <w:b/>
          <w:color w:val="333333"/>
          <w:sz w:val="24"/>
          <w:szCs w:val="24"/>
          <w:shd w:fill="FFFFFF" w:val="clear"/>
          <w:lang w:val="en-US" w:eastAsia="zh-CN" w:bidi="ar"/>
        </w:rPr>
        <w:t>附件：女职工读书活动推荐书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56" w:after="156"/>
        <w:ind w:left="0" w:right="0" w:firstLine="480"/>
        <w:jc w:val="left"/>
        <w:rPr/>
      </w:pPr>
      <w:r>
        <w:rPr>
          <w:rStyle w:val="15"/>
          <w:rFonts w:ascii="宋体" w:hAnsi="宋体" w:cs="宋体"/>
          <w:color w:val="333333"/>
          <w:sz w:val="24"/>
          <w:szCs w:val="24"/>
          <w:shd w:fill="FFFFFF" w:val="clear"/>
          <w:lang w:val="en-US" w:eastAsia="zh-CN" w:bidi="ar"/>
        </w:rPr>
        <w:t>本次读书活动推荐书目</w:t>
      </w:r>
      <w:r>
        <w:rPr>
          <w:rStyle w:val="15"/>
          <w:rFonts w:eastAsia="宋体" w:cs="宋体"/>
          <w:color w:val="333333"/>
          <w:sz w:val="24"/>
          <w:szCs w:val="24"/>
          <w:shd w:fill="FFFFFF" w:val="clear"/>
          <w:lang w:val="en-US" w:eastAsia="zh-CN" w:bidi="ar"/>
        </w:rPr>
        <w:t>31</w:t>
      </w:r>
      <w:r>
        <w:rPr>
          <w:rStyle w:val="15"/>
          <w:rFonts w:ascii="宋体" w:hAnsi="宋体" w:cs="宋体"/>
          <w:color w:val="333333"/>
          <w:sz w:val="24"/>
          <w:szCs w:val="24"/>
          <w:shd w:fill="FFFFFF" w:val="clear"/>
          <w:lang w:val="en-US" w:eastAsia="zh-CN" w:bidi="ar"/>
        </w:rPr>
        <w:t>条，其中</w:t>
      </w:r>
      <w:r>
        <w:rPr>
          <w:rStyle w:val="15"/>
          <w:rFonts w:eastAsia="宋体" w:cs="宋体"/>
          <w:color w:val="333333"/>
          <w:sz w:val="24"/>
          <w:szCs w:val="24"/>
          <w:shd w:fill="FFFFFF" w:val="clear"/>
          <w:lang w:val="en-US" w:eastAsia="zh-CN" w:bidi="ar"/>
        </w:rPr>
        <w:t>24</w:t>
      </w:r>
      <w:r>
        <w:rPr>
          <w:rStyle w:val="15"/>
          <w:rFonts w:ascii="宋体" w:hAnsi="宋体" w:cs="宋体"/>
          <w:color w:val="333333"/>
          <w:sz w:val="24"/>
          <w:szCs w:val="24"/>
          <w:shd w:fill="FFFFFF" w:val="clear"/>
          <w:lang w:val="en-US" w:eastAsia="zh-CN" w:bidi="ar"/>
        </w:rPr>
        <w:t>册图书在图书馆有可外借的馆藏纸本，剩余</w:t>
      </w:r>
      <w:r>
        <w:rPr>
          <w:rStyle w:val="15"/>
          <w:rFonts w:eastAsia="宋体" w:cs="宋体"/>
          <w:color w:val="333333"/>
          <w:sz w:val="24"/>
          <w:szCs w:val="24"/>
          <w:shd w:fill="FFFFFF" w:val="clear"/>
          <w:lang w:val="en-US" w:eastAsia="zh-CN" w:bidi="ar"/>
        </w:rPr>
        <w:t>7</w:t>
      </w:r>
      <w:r>
        <w:rPr>
          <w:rStyle w:val="15"/>
          <w:rFonts w:ascii="宋体" w:hAnsi="宋体" w:cs="宋体"/>
          <w:color w:val="333333"/>
          <w:sz w:val="24"/>
          <w:szCs w:val="24"/>
          <w:shd w:fill="FFFFFF" w:val="clear"/>
          <w:lang w:val="en-US" w:eastAsia="zh-CN" w:bidi="ar"/>
        </w:rPr>
        <w:t>册图书需要通过图书馆读秀学术搜索进行文献传递后阅读电子图书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49"/>
        <w:gridCol w:w="2977"/>
      </w:tblGrid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图书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获取途径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此幸福，彼幸福：杨绛《我们仨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825.6=75/Q276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学会关心——教育的另一种模式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G41/N971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成功无捷径：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号教室的奇迹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G62/A38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溶解心灵的秘密：舒婷《舒婷诗集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27/S640=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钟书《围城》（婚姻的镜子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46.5/Q276#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生得寂寞，死得单调：萧红《呼兰河传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246.5/X311+5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爱玲《倾城之恋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46.7/Z073#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叶铺满地，我们已不再年轻：路遥《平凡的世界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47.57/L880=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个女人的城市传奇：王安忆《长恨歌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47.57/W098+5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情与食物的辩证关系：徐坤《厨房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247.7/X745+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村上春树《挪威的森林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313.45/C987+4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渡边淳一《失乐园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313.45/D904+10-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313.65/D904+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山在那里，你的心碎了：岩井俊二《情书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313.45/Y078+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渡边淳一《男人这东西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313.65/D904+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温柔而坚强：夏洛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勃朗特《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561.44/B936.2-5#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情终究成了一种传说：阿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波顿《爱情笔记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561.45/D200+3=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上你的心：雨果《巴黎圣母院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565.44/Y830+2-8#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格利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拉斯《情人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565.45/D836+5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麦卡洛《荆棘鸟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611.45/M283+2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你最美的气质是自由：惠特曼《草叶集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712.24/H951+3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只有渺小的人物，没有渺小的爱情：西奥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德莱塞《珍妮姑娘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712.44/D216+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永远不用说对不起：西格尔《爱情故事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712.45/X060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充满暗礁的爱情海洋：加西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尔克斯《霍乱时期的爱情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I775.45/M044+2#2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唤醒生命的人：海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凯勒《假如给我三天光明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K837.127=533/K171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长是目的，爱情是过程：张小娴《面包树上的女人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用另一个角度来看婚娴：老舍《离婚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“黑暗意识”中苏醒：翟永明《女人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爱，我们曾共同拥有：叶芝《当你老了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课堂评估：一种简明的方法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给教师的建议》霍姆林斯基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  <w:tr>
        <w:trPr>
          <w:trHeight w:val="4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《教学机智——教育智慧的意蕴》范梅南（加））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读秀学术搜索文献传递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0"/>
        <w:ind w:left="0" w:right="0"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宋体" w:cs="宋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2:00Z</dcterms:created>
  <dc:creator>123</dc:creator>
  <dc:description/>
  <dc:language>en-US</dc:language>
  <cp:lastModifiedBy>123</cp:lastModifiedBy>
  <dcterms:modified xsi:type="dcterms:W3CDTF">2016-10-13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