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8"/>
          <w:szCs w:val="48"/>
        </w:rPr>
        <w:t>实验室项目立项审批表（试行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申请部门（盖章）：</w:t>
      </w:r>
    </w:p>
    <w:p>
      <w:pPr>
        <w:pStyle w:val="Normal"/>
        <w:rPr/>
      </w:pPr>
      <w:r>
        <w:rPr>
          <w:szCs w:val="21"/>
        </w:rPr>
        <w:t>负责人签字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日期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</w:tblGrid>
      <w:tr>
        <w:trPr>
          <w:trHeight w:val="449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>
          <w:trHeight w:val="3246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立项理由（有必要的应附上项目可行性分析报告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及金额（万元）：</w:t>
            </w:r>
          </w:p>
        </w:tc>
      </w:tr>
      <w:tr>
        <w:trPr>
          <w:trHeight w:val="518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务部门（按行政归口）预算审核意见：</w:t>
            </w:r>
          </w:p>
        </w:tc>
      </w:tr>
      <w:tr>
        <w:trPr>
          <w:trHeight w:val="517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部门意见：</w:t>
            </w:r>
          </w:p>
        </w:tc>
      </w:tr>
      <w:tr>
        <w:trPr>
          <w:trHeight w:val="1076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部门主管校长意见：</w:t>
            </w:r>
          </w:p>
        </w:tc>
      </w:tr>
      <w:tr>
        <w:trPr>
          <w:trHeight w:val="3723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立项审核小组意见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会签人员：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事长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76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完毕时间及秘书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申请立项理由应说明本项目立项的必要性、合理性、可行性、时间性和标的名称、型号、估计单价、数量、估计总金额及相关技术参数，可附页填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申请部门应该在合同开始履行前</w:t>
      </w:r>
      <w:r>
        <w:rPr>
          <w:b/>
          <w:szCs w:val="21"/>
        </w:rPr>
        <w:t>60</w:t>
      </w:r>
      <w:r>
        <w:rPr>
          <w:b/>
          <w:szCs w:val="21"/>
        </w:rPr>
        <w:t>天提出项目立项申请，并不得先履行后申请项目立项（特殊情况按《合同管理规定》第二章第十条执行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如该立项通过以后需后勤集团承办，请到后勤集团办公室办理相关手续。</w:t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b/>
          <w:szCs w:val="21"/>
        </w:rPr>
        <w:t>、本表只适用于</w:t>
      </w:r>
      <w:r>
        <w:rPr>
          <w:b/>
          <w:szCs w:val="21"/>
        </w:rPr>
        <w:t>5</w:t>
      </w:r>
      <w:r>
        <w:rPr>
          <w:b/>
          <w:szCs w:val="21"/>
        </w:rPr>
        <w:t>万元以上的立项项目。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16:00Z</dcterms:created>
  <dc:creator>李广民</dc:creator>
  <dc:description/>
  <cp:keywords/>
  <dc:language>en-US</dc:language>
  <cp:lastModifiedBy>User</cp:lastModifiedBy>
  <cp:lastPrinted>2009-09-28T10:52:00Z</cp:lastPrinted>
  <dcterms:modified xsi:type="dcterms:W3CDTF">2014-02-26T08:08:00Z</dcterms:modified>
  <cp:revision>4</cp:revision>
  <dc:subject/>
  <dc:title>合同立项审批表</dc:title>
</cp:coreProperties>
</file>