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5600700" cy="1753870"/>
                <wp:effectExtent l="0" t="254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53920"/>
                          <a:chOff x="0" y="0"/>
                          <a:chExt cx="5600880" cy="1753920"/>
                        </a:xfrm>
                      </wpg:grpSpPr>
                      <wps:wsp>
                        <wps:cNvSpPr/>
                        <wps:spPr>
                          <a:xfrm>
                            <a:off x="0" y="175392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0"/>
                            <a:ext cx="4572720" cy="111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郑州西亚斯学院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.75pt;width:440.95pt;height:138.1pt" coordorigin="-5,235" coordsize="8819,2762">
                <v:line id="shape_0" from="-5,2997" to="8814,2997" ID="直线 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42;top:235;width:7200;height:1760;mso-wrap-style:none;v-text-anchor:middle" type="_x0000_t136">
                  <v:path textpathok="t"/>
                  <v:textpath on="t" fitshape="t" string="郑州西亚斯学院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校综〔</w:t>
      </w:r>
      <w:r>
        <w:rPr>
          <w:rFonts w:cs="宋体;SimSun" w:ascii="仿宋_GB2312;仿宋" w:hAnsi="仿宋_GB2312;仿宋"/>
        </w:rPr>
        <w:t>2019</w:t>
      </w:r>
      <w:r>
        <w:rPr>
          <w:rFonts w:ascii="仿宋_GB2312;仿宋" w:hAnsi="仿宋_GB2312;仿宋" w:cs="宋体;SimSun"/>
        </w:rPr>
        <w:t>〕</w:t>
      </w:r>
      <w:r>
        <w:rPr>
          <w:rFonts w:cs="宋体;SimSun" w:ascii="仿宋_GB2312;仿宋" w:hAnsi="仿宋_GB2312;仿宋"/>
        </w:rPr>
        <w:t>53</w:t>
      </w:r>
      <w:r>
        <w:rPr>
          <w:rFonts w:ascii="仿宋_GB2312;仿宋" w:hAnsi="仿宋_GB2312;仿宋" w:cs="宋体;SimSun"/>
        </w:rPr>
        <w:t>号</w:t>
      </w:r>
    </w:p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郑州西亚斯学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校园招聘会的通知</w:t>
      </w:r>
    </w:p>
    <w:p>
      <w:pPr>
        <w:pStyle w:val="Normal"/>
        <w:rPr>
          <w:rFonts w:ascii="仿宋_GB2312;仿宋" w:hAnsi="仿宋_GB2312;仿宋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校属各单位：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了进一步做好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届毕业生就业工作，学校定于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日（周六）举办招聘会，届时将邀请各地用人单位来我校招聘毕业生。请各相关单位按照统一部署，各司其职，各尽其责，全力以赴，确保招聘会取得圆满成功。现将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举办时间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日</w:t>
      </w:r>
      <w:r>
        <w:rPr>
          <w:rFonts w:ascii="仿宋_GB2312;仿宋" w:hAnsi="仿宋_GB2312;仿宋"/>
        </w:rPr>
        <w:t>10:00-16:30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举办地点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校综合体育馆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会务安排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设协调组织组、学生工作组、会务接待组、后勤组、财务资产组、采购组、保卫组、宣传组、保障组九个工作组，由许圣道副校长全面协调招聘会会务工作。具体分工如下：</w:t>
      </w:r>
    </w:p>
    <w:p>
      <w:pPr>
        <w:pStyle w:val="Normal"/>
        <w:ind w:firstLine="620"/>
        <w:rPr/>
      </w:pPr>
      <w:r>
        <w:rPr>
          <w:rFonts w:ascii="楷体_GB2312;楷体" w:hAnsi="楷体_GB2312;楷体" w:eastAsia="楷体_GB2312;楷体"/>
        </w:rPr>
        <w:t>（一）协调组织组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组长：肖瑞真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责：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负责邀请用人单位参加招聘会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召开有关部门协调会，协调招聘会会务工作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统一安排用人单位在招聘会会场的位置和编号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做好外地企业代表的接待、接送工作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掌握统计招聘会洽谈、签订协议的情况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学生工作组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组长：楚金金</w:t>
      </w:r>
    </w:p>
    <w:p>
      <w:pPr>
        <w:pStyle w:val="Normal"/>
        <w:ind w:left="1850" w:hanging="123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责：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做好组织宣传工作，要求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届毕业生参加招聘会，鼓励大三学生踊跃参会，了解就业趋势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协助组织学生参加各类专场招聘会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会务接待组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组长：秦  楠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责：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接待用人单位代表、组织签到、发放会务材料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负责安排车辆，接送企业代表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做好招聘会宣传报道工作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四）后勤组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组长：丁功慈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责：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负责招聘场地布置和保洁工作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安排好会议用餐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招聘条幅的挂拆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做好医疗保障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五）财务资产组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组长：朱  琳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责：保障会议所需物品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六）采购组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组长：陈  述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责：招聘会用品采购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七）保卫组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组长：唐  勇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责：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维护好会场内外秩序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引导参会单位车辆顺利进出校园及有序停放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八）宣传组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组长：丁  一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责：做好会场广播工作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九）保障组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组长：秦  楠  王晓全  何祖新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职责：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确保招聘会场地（综合体育馆）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7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28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日的使用；</w:t>
      </w:r>
    </w:p>
    <w:p>
      <w:pPr>
        <w:pStyle w:val="Normal"/>
        <w:ind w:firstLine="153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提供用人单位专场招聘教室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联系邀请用人单位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目前，全国高校毕业生就业形势依然严峻，为了保证我校学生精准就业，务请全校各级领导及员工积极邀请用人单位参加本次招聘会（省内外均可），防止第三方单位（人力资源公司）进校招聘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优惠措施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次招聘会不收取用人单位的摊位费，可派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～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人参会，会议免费提供午餐，住宿费自理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对来我校参加招聘会的企业代表，学校将安排车辆在新郑机场和郑州火车站西进口迎接；招聘会结束后，统一送往机场和郑州火车站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1239" w:hanging="0"/>
        <w:jc w:val="right"/>
        <w:rPr/>
      </w:pP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0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00"/>
        <w:ind w:right="1239"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10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p>
      <w:pPr>
        <w:pStyle w:val="Normal"/>
        <w:spacing w:lineRule="exact" w:line="10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p>
      <w:pPr>
        <w:pStyle w:val="Normal"/>
        <w:spacing w:lineRule="exact" w:line="10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p>
      <w:pPr>
        <w:pStyle w:val="Normal"/>
        <w:spacing w:lineRule="exact" w:line="10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p>
      <w:pPr>
        <w:pStyle w:val="Normal"/>
        <w:spacing w:lineRule="exact" w:line="10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p>
      <w:pPr>
        <w:pStyle w:val="Normal"/>
        <w:spacing w:lineRule="exact" w:line="10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p>
      <w:pPr>
        <w:pStyle w:val="Normal"/>
        <w:spacing w:lineRule="exact" w:line="500"/>
        <w:ind w:left="310" w:righ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0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0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lang w:val="en-US" w:eastAsia="en-US"/>
        </w:rPr>
        <w:t xml:space="preserve">郑州西亚斯学院办公室             </w:t>
      </w:r>
      <w:r>
        <w:rPr>
          <w:rFonts w:cs="仿宋" w:ascii="仿宋_GB2312;仿宋" w:hAnsi="仿宋_GB2312;仿宋"/>
          <w:lang w:val="en-US" w:eastAsia="en-US"/>
        </w:rPr>
        <w:t>2019</w:t>
      </w:r>
      <w:r>
        <w:rPr>
          <w:rFonts w:ascii="仿宋_GB2312;仿宋" w:hAnsi="仿宋_GB2312;仿宋" w:cs="仿宋"/>
          <w:lang w:val="en-US" w:eastAsia="en-US"/>
        </w:rPr>
        <w:t>年</w:t>
      </w:r>
      <w:r>
        <w:rPr>
          <w:rFonts w:cs="仿宋" w:ascii="仿宋_GB2312;仿宋" w:hAnsi="仿宋_GB2312;仿宋"/>
          <w:lang w:val="en-US" w:eastAsia="en-US"/>
        </w:rPr>
        <w:t>12</w:t>
      </w:r>
      <w:r>
        <w:rPr>
          <w:rFonts w:ascii="仿宋_GB2312;仿宋" w:hAnsi="仿宋_GB2312;仿宋" w:cs="仿宋"/>
          <w:lang w:val="en-US" w:eastAsia="en-US"/>
        </w:rPr>
        <w:t>月</w:t>
      </w:r>
      <w:r>
        <w:rPr>
          <w:rFonts w:cs="仿宋" w:ascii="仿宋_GB2312;仿宋" w:hAnsi="仿宋_GB2312;仿宋"/>
          <w:lang w:val="en-US" w:eastAsia="en-US"/>
        </w:rPr>
        <w:t>3</w:t>
      </w:r>
      <w:r>
        <w:rPr>
          <w:rFonts w:ascii="仿宋_GB2312;仿宋" w:hAnsi="仿宋_GB2312;仿宋" w:cs="仿宋"/>
          <w:lang w:val="en-US" w:eastAsia="en-US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3:00Z</dcterms:created>
  <dc:creator>文印员</dc:creator>
  <dc:description/>
  <cp:keywords/>
  <dc:language>en-US</dc:language>
  <cp:lastModifiedBy>Karl</cp:lastModifiedBy>
  <cp:lastPrinted>2019-12-04T09:42:00Z</cp:lastPrinted>
  <dcterms:modified xsi:type="dcterms:W3CDTF">2020-02-28T0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_MarkAsFinal">
    <vt:bool>1</vt:bool>
  </property>
</Properties>
</file>