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2320</wp:posOffset>
                </wp:positionV>
                <wp:extent cx="8790940" cy="593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0940" cy="593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1134"/>
                              <w:gridCol w:w="734"/>
                              <w:gridCol w:w="967"/>
                              <w:gridCol w:w="1134"/>
                              <w:gridCol w:w="425"/>
                              <w:gridCol w:w="283"/>
                              <w:gridCol w:w="851"/>
                              <w:gridCol w:w="709"/>
                              <w:gridCol w:w="708"/>
                              <w:gridCol w:w="426"/>
                              <w:gridCol w:w="1134"/>
                              <w:gridCol w:w="1842"/>
                              <w:gridCol w:w="142"/>
                              <w:gridCol w:w="518"/>
                              <w:gridCol w:w="191"/>
                              <w:gridCol w:w="850"/>
                              <w:gridCol w:w="709"/>
                              <w:gridCol w:w="646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3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04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郑州西亚斯学院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交换生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本校课程考试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申请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院  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2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派往学校及学习专业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交换时间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3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4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需参加当学期期末考试的课程（按卷面成绩登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需申请缓考的课程（新学期第三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课程编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课程属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课程编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课程属性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73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育人导师意见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学院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教学秘书老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学院公章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8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84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申请人声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84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我声明按时参加西亚斯专业教学计划要求必须补修的课程考试，否则自愿承担一切后果。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学生签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44" w:type="dxa"/>
                                  <w:gridSpan w:val="1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注意：申请人须在电脑上填写并打印出一式三份，审核通过后专业学院办公室、国际交流处、学生本人保留存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pt;height:467pt;mso-wrap-distance-left:9pt;mso-wrap-distance-right:9pt;mso-wrap-distance-top:0pt;mso-wrap-distance-bottom:0pt;margin-top:61.6pt;mso-position-vertical-relative:page;margin-left: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1134"/>
                        <w:gridCol w:w="734"/>
                        <w:gridCol w:w="967"/>
                        <w:gridCol w:w="1134"/>
                        <w:gridCol w:w="425"/>
                        <w:gridCol w:w="283"/>
                        <w:gridCol w:w="851"/>
                        <w:gridCol w:w="709"/>
                        <w:gridCol w:w="708"/>
                        <w:gridCol w:w="426"/>
                        <w:gridCol w:w="1134"/>
                        <w:gridCol w:w="1842"/>
                        <w:gridCol w:w="142"/>
                        <w:gridCol w:w="518"/>
                        <w:gridCol w:w="191"/>
                        <w:gridCol w:w="850"/>
                        <w:gridCol w:w="709"/>
                        <w:gridCol w:w="646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4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3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904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郑州西亚斯学院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交换生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本校课程考试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申请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  号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院  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2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派往学校及学习专业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交换时间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3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54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需参加当学期期末考试的课程（按卷面成绩登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58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5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需申请缓考的课程（新学期第三周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课程编号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课程属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课程编号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课程属性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73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育人导师意见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64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学院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教学秘书老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学院公章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8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84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申请人声明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84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5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我声明按时参加西亚斯专业教学计划要求必须补修的课程考试，否则自愿承担一切后果。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学生签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844" w:type="dxa"/>
                            <w:gridSpan w:val="1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注意：申请人须在电脑上填写并打印出一式三份，审核通过后专业学院办公室、国际交流处、学生本人保留存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9:00Z</dcterms:created>
  <dc:creator>贵大外事处</dc:creator>
  <dc:description/>
  <cp:keywords/>
  <dc:language>en-US</dc:language>
  <cp:lastModifiedBy>liuzunyu@foxmail.com</cp:lastModifiedBy>
  <cp:lastPrinted>2015-07-13T09:47:00Z</cp:lastPrinted>
  <dcterms:modified xsi:type="dcterms:W3CDTF">2019-10-15T09:25:00Z</dcterms:modified>
  <cp:revision>3</cp:revision>
  <dc:subject/>
  <dc:title>贵州大学本科交换生课程学分认定及成绩转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