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-202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年郑州西亚斯学院博艺住宿书院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书院之星”暨“社区之星”申报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类别：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之星）  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</w:rPr>
        <w:t xml:space="preserve">               （团支部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u w:val="single"/>
        </w:rPr>
        <w:t>/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</w:rPr>
        <w:t>宿舍号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94"/>
        <w:gridCol w:w="1133"/>
        <w:gridCol w:w="1760"/>
        <w:gridCol w:w="1927"/>
      </w:tblGrid>
      <w:tr>
        <w:trPr>
          <w:trHeight w:val="6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清晰度的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照</w:t>
            </w:r>
          </w:p>
        </w:tc>
      </w:tr>
      <w:tr>
        <w:trPr>
          <w:trHeight w:val="6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36"/>
              </w:rPr>
              <w:t>获奖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36"/>
              </w:rPr>
              <w:t>参评感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（可另附页）</w:t>
            </w:r>
          </w:p>
        </w:tc>
      </w:tr>
      <w:tr>
        <w:trPr>
          <w:trHeight w:val="24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6"/>
              </w:rPr>
              <w:t>团支部推荐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6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36"/>
              </w:rPr>
              <w:t>育人导师签名：</w:t>
            </w:r>
          </w:p>
          <w:p>
            <w:pPr>
              <w:pStyle w:val="Normal"/>
              <w:spacing w:lineRule="atLeast" w:line="240"/>
              <w:ind w:right="120" w:firstLine="4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3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2:00Z</dcterms:created>
  <dc:creator>zgb</dc:creator>
  <dc:description/>
  <cp:keywords/>
  <dc:language>en-US</dc:language>
  <cp:lastModifiedBy>段冬冬</cp:lastModifiedBy>
  <dcterms:modified xsi:type="dcterms:W3CDTF">2021-03-25T01:4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67</vt:lpwstr>
  </property>
</Properties>
</file>