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5600700" cy="1753870"/>
                <wp:effectExtent l="0" t="254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53920"/>
                          <a:chOff x="0" y="0"/>
                          <a:chExt cx="5600880" cy="1753920"/>
                        </a:xfrm>
                      </wpg:grpSpPr>
                      <wps:wsp>
                        <wps:cNvSpPr/>
                        <wps:spPr>
                          <a:xfrm>
                            <a:off x="0" y="175392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0"/>
                            <a:ext cx="4563000" cy="111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郑州西亚斯学院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75pt;width:440.95pt;height:138.1pt" coordorigin="-5,235" coordsize="8819,2762">
                <v:line id="shape_0" from="-5,2997" to="8814,2997" ID="直线 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43;top:235;width:7185;height:1760;mso-wrap-style:none;v-text-anchor:middle" type="_x0000_t136">
                  <v:path textpathok="t"/>
                  <v:textpath on="t" fitshape="t" string="郑州西亚斯学院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校科〔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西亚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级科学研究项目立项的通知</w:t>
      </w:r>
    </w:p>
    <w:p>
      <w:pPr>
        <w:pStyle w:val="Normal"/>
        <w:ind w:firstLine="620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校属各单位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我校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校级科学研究项目经专家组评审、报主管校领导批准，对“乡村振兴战略下河南乡村旅游扶贫研究”等</w:t>
      </w:r>
      <w:r>
        <w:rPr>
          <w:rFonts w:ascii="仿宋_GB2312" w:hAnsi="仿宋_GB2312"/>
        </w:rPr>
        <w:t>81</w:t>
      </w:r>
      <w:r>
        <w:rPr>
          <w:rFonts w:ascii="仿宋_GB2312" w:hAnsi="仿宋_GB2312"/>
        </w:rPr>
        <w:t>项科学研究项目予以立项（详见附件），现予以公布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本年度校级科学研究项目经费资助额度：重点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元，一般项目</w:t>
      </w:r>
      <w:r>
        <w:rPr>
          <w:rFonts w:ascii="仿宋_GB2312" w:hAnsi="仿宋_GB2312"/>
        </w:rPr>
        <w:t>0.6</w:t>
      </w:r>
      <w:r>
        <w:rPr>
          <w:rFonts w:ascii="仿宋_GB2312" w:hAnsi="仿宋_GB2312"/>
        </w:rPr>
        <w:t>万元，青年项目</w:t>
      </w:r>
      <w:r>
        <w:rPr>
          <w:rFonts w:ascii="仿宋_GB2312" w:hAnsi="仿宋_GB2312"/>
        </w:rPr>
        <w:t>0.3</w:t>
      </w:r>
      <w:r>
        <w:rPr>
          <w:rFonts w:ascii="仿宋_GB2312" w:hAnsi="仿宋_GB2312"/>
        </w:rPr>
        <w:t>万元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校级科研项目研究周期：一般项目和青年项目为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，重点项目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，研究期限自项目批准立项之日算起。请各单位遵照《郑州大学西亚斯国际学院校级科研项目管理办法》等相关文件，加强对项目的组织协调和管理，合理使用项目经费，确保项目按期保质完成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附件：郑州西亚斯学院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度校级科研项目立项一览表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/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01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snapToGrid w:val="false"/>
        <w:spacing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西亚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校级科研项目立项一览表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6"/>
        <w:gridCol w:w="1266"/>
        <w:gridCol w:w="6883"/>
        <w:gridCol w:w="1131"/>
        <w:gridCol w:w="1961"/>
        <w:gridCol w:w="968"/>
      </w:tblGrid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单   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ZD-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乡村振兴战略下河南乡村旅游扶贫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华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ZD-0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办高校信息化教学模式比较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于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ZD-0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泛雅平台在郑州西亚斯学院思想政治理论课的教学模式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园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ZD-0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信号灯模式识别系统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ZD-0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习近平总书记政治话语中的概念隐喻及其中国文化内涵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银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ZD-0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过程写作法在大学英语分级教学中的行动研究——以郑州西亚斯学院大学英语提高班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娇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ZD-0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原文化“走出去”视域下中原哲学典籍英译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毋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0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双创”背景下民办高校护理本科生批判性思维培养方法的探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文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0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保险精准扶贫效应与扶贫长效机制研究——基于河南省农村地区保险扶贫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宝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一带一路”背景下河南民办高校国际化发展路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宝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产业融合视域下河南省农民增收途径与对策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凌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新型城镇化下河南农村流动人口城市化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彩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郑州市降低实体企业制度成本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田贵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南农村土地流转中的精准扶贫效应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应用型人才培育的大学生社会实践能力培养——以郑州西亚斯学院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奕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办高校住宿书院制管理模式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岳嫣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南省构建开放型经济高质量发展问题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胡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郑州内陆开放新高地建设研究——基于“陆网空海”四条丝绸之路视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焦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南农业高质量发展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贾强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郑州枢纽经济建设发展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忻艺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南省绿色发展指标体系建立及综合评价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郑州市科技创新能力提升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罗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"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河南省居家养老服务的现状、问题与对策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郑丽芬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新时代高校大学生自媒体道德建设实证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自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网络舆论环境下思想政治教育方法的挑战与优化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元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自媒体背景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后大学生的政治认同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互联网金融的中小企业融资模式创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聂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新时代企业履行社会责任对其财务绩效的影响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办高校书院学院协同育人机制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韩佩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用型高校音乐专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A-P-I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模式的开发与应用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音乐戏剧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流行音乐地域化发展特征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德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音乐戏剧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外合作办学高校图书馆空间服务创新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志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当代流行语产生与消亡的致因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范晓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南省外国留学生汉字教学与中原文化资源优势应用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建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新媒体视域下民办高校思想政治教育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长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科研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方本科转型发展院校实践教学改革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设计人才培养的“政产学研企”协同机制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姚思聪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办高校学生思想信仰与校园文化建设问题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薛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办高校思想政治教育进“专业课堂”创新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加快构建民办高校高质量预算管理体系对策研究——以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民办高校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秦伟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财务资产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中原文脉的河南美丽乡村环境参数化设计创新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春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VMD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及模糊相关分类器的故障信号诊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婷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至善住宿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利用大数据分析构建养老待遇资格智能认证平台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雪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ROS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平台的输液辅助机器人的设计与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忽晓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前景轨迹和运动差分描述子的人体行为识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桑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信息工程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G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智慧教育下的建筑艺术表现应用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学校园景观规划与文化内涵融合研究——以西亚斯学院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钱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办院校大学生健康素养与健康危险行为的相关性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4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肺癌患者症状群研究的系统评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生态语言学视角下河南宣传片话语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梅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叙事学视野下蒂姆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•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波顿电影中经典文学的传承与创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漪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西方修辞“同一”观视角下河南旅游外宣翻译与院所融合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韩西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互联网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+”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时代高校师生关系的新变化与重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建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EFL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学中师生关系对学生英语学习的影响之探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斯金纳程序教学法视角下的大学英语小班教学探究——以郑州西亚斯学院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EFL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课程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宋卓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EFL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阅读教学中小组互动的同伴支架作用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多模态”在中外合作办学机构大学英语写作教学中的应用现状、问题及对策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--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以郑州西亚斯学院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走出去”战略背景下的网站翻译研究——以郑州西亚斯学院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姚依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5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一带一路”背景下中国仪器出口翻译中存在问题探析与对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师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打造高校书院制下社区文化建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巩从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致远住宿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融媒体时代全景化新闻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VR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技术的传播影响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新闻与传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文化自信”背景下中日咏菊诗歌文化内涵比较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柳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访谈类节目同传信息缺失的诱因及策略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利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绿色节能理念在当代建筑设计中的创新性应用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艺术设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金融集聚、金融创新与区域经济增长——基于河南省地市面板数据的实证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蔡赫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香港地铁盈利模式及其对郑州地铁的启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刘亚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G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智能时代企业财务会计转型探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王</w:t>
            </w:r>
            <w:r>
              <w:rPr>
                <w:rFonts w:ascii="仿宋_GB2312" w:hAnsi="仿宋_GB2312" w:cs="宋体;SimSun" w:eastAsia="宋体;SimSun"/>
                <w:color w:val="000000"/>
                <w:sz w:val="21"/>
                <w:szCs w:val="21"/>
              </w:rPr>
              <w:t>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办高校核心竞争力要素及模式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党海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会计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6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校弘扬地方传统文化研究——以郑州西亚斯学院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赵兵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文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APP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的移动平台在《微积分》教学中的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周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河南省高尔夫运动开展现状及对策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李国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高尔夫专业教师专业素质培养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李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体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郑州市古城墙遗址的保护与旅游开发再生策略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闫珊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建筑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媒体视角下中外戏剧文化传播策略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美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学英语课堂中的偶发型形式聚焦实证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海外研修对青年英语教师专业发展的影响——郑州西亚斯学院英语教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赴美研修个案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明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产出导向法”对民办高校模式下的应用型人才培养的有效性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贾亚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数字素养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ESP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课程中的培养策略——基于学生多模态视频文本创作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栗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7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翻转课堂模式下提升大学英语课堂学生自主学习能力的实例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卢广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CBI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学模式在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EFL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阅读教学中的运用探究——以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Pathways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教材为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柴子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年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19-YB-8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元认知策略视角下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EFL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英语写作教学实证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王晓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教育学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.3</w:t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0" w:top="1588" w:footer="1588" w:bottom="1644"/>
          <w:pgNumType w:fmt="decimal"/>
          <w:formProt w:val="true"/>
          <w:textDirection w:val="lrTb"/>
          <w:docGrid w:type="default" w:linePitch="587" w:charSpace="1842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1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0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0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lang w:val="en-US" w:eastAsia="en-US"/>
        </w:rPr>
        <w:t xml:space="preserve">郑州西亚斯学院办公室             </w:t>
      </w:r>
      <w:r>
        <w:rPr>
          <w:rFonts w:cs="仿宋" w:ascii="仿宋_GB2312" w:hAnsi="仿宋_GB2312"/>
          <w:lang w:val="en-US" w:eastAsia="en-US"/>
        </w:rPr>
        <w:t>2019</w:t>
      </w:r>
      <w:r>
        <w:rPr>
          <w:rFonts w:ascii="仿宋_GB2312" w:hAnsi="仿宋_GB2312" w:cs="仿宋"/>
          <w:lang w:val="en-US" w:eastAsia="en-US"/>
        </w:rPr>
        <w:t>年</w:t>
      </w:r>
      <w:r>
        <w:rPr>
          <w:rFonts w:cs="仿宋" w:ascii="仿宋_GB2312" w:hAnsi="仿宋_GB2312"/>
          <w:lang w:val="en-US" w:eastAsia="en-US"/>
        </w:rPr>
        <w:t>5</w:t>
      </w:r>
      <w:r>
        <w:rPr>
          <w:rFonts w:ascii="仿宋_GB2312" w:hAnsi="仿宋_GB2312" w:cs="仿宋"/>
          <w:lang w:val="en-US" w:eastAsia="en-US"/>
        </w:rPr>
        <w:t>月</w:t>
      </w:r>
      <w:r>
        <w:rPr>
          <w:rFonts w:cs="仿宋" w:ascii="仿宋_GB2312" w:hAnsi="仿宋_GB2312"/>
          <w:lang w:val="en-US" w:eastAsia="en-US"/>
        </w:rPr>
        <w:t>14</w:t>
      </w:r>
      <w:r>
        <w:rPr>
          <w:rFonts w:ascii="仿宋_GB2312" w:hAnsi="仿宋_GB2312" w:cs="仿宋"/>
          <w:lang w:val="en-US" w:eastAsia="en-US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8:00Z</dcterms:created>
  <dc:creator>文印员</dc:creator>
  <dc:description/>
  <cp:keywords/>
  <dc:language>en-US</dc:language>
  <cp:lastModifiedBy>Grace</cp:lastModifiedBy>
  <cp:lastPrinted>2019-03-21T14:10:00Z</cp:lastPrinted>
  <dcterms:modified xsi:type="dcterms:W3CDTF">2019-05-16T0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